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еестр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О «сельсовет Таловский  земельные участ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881"/>
        <w:gridCol w:w="2160"/>
        <w:gridCol w:w="1260"/>
        <w:gridCol w:w="1179"/>
      </w:tblGrid>
      <w:tr>
        <w:trPr>
          <w:trHeight w:val="17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Ф И О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арендатора           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руб.)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Сапарулла Рабад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76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ев Чупаомар Муртазали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38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 Загидбег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78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ауд Али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605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ауд Али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662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ев Гитиномагомед Магомед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46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зраил Магомед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54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зраил Магомед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945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18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Айшат Магомед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577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Марьям Айсамирз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709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дов Багавдин Газбулат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38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Шахризат Айсамирз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70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Гитинепатимат Газимагомед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9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алмагомедов Арсен Абдулмуслим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876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182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беков ШамильШамхал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22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182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Саида Нуранмат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848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182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бакар Юсуп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6867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бакар Юсуп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?04:00006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едова Чакар Магомед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038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иев Ахмед Магарам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801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 Абакаргаджи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292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 Руслан Уршибек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8316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 Руслан Уршибек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хП «Талов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49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182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 Тимур Русл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Рамазан Карбуц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5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Патимат Идрис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Мааз Магомед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2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069: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Шамиль Чамсуди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604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000182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4:00Z</dcterms:created>
  <dc:creator>Галина</dc:creator>
  <dc:description/>
  <dc:language>en-US</dc:language>
  <cp:lastModifiedBy>Пользователь Windows</cp:lastModifiedBy>
  <cp:lastPrinted>2017-12-29T09:29:00Z</cp:lastPrinted>
  <dcterms:modified xsi:type="dcterms:W3CDTF">2019-08-21T12:54:00Z</dcterms:modified>
  <cp:revision>2</cp:revision>
  <dc:subject/>
  <dc:title>Реестр землепользователей,</dc:title>
</cp:coreProperties>
</file>