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Style21"/>
        <w:rPr>
          <w:sz w:val="48"/>
          <w:szCs w:val="48"/>
        </w:rPr>
      </w:pPr>
      <w:r>
        <w:rPr>
          <w:sz w:val="48"/>
          <w:szCs w:val="48"/>
        </w:rPr>
        <w:t>КАРТА-ПЛАН ТЕРРИТОРИИ</w:t>
      </w:r>
    </w:p>
    <w:p>
      <w:pPr>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pStyle w:val="Style21"/>
        <w:rPr>
          <w:sz w:val="48"/>
          <w:szCs w:val="48"/>
        </w:rPr>
      </w:pPr>
      <w:r>
        <w:rPr>
          <w:sz w:val="48"/>
          <w:szCs w:val="48"/>
        </w:rPr>
        <w:t>Республика Дагестан, Тарумовский район, с. Новогеоргиевка, кадастровый квартал 05:04:000103</w:t>
      </w:r>
    </w:p>
    <w:tbl>
      <w:tblPr>
        <w:tblW w:w="5000" w:type="pct"/>
        <w:jc w:val="center"/>
        <w:tblInd w:w="0" w:type="dxa"/>
        <w:tblLayout w:type="fixed"/>
        <w:tblCellMar>
          <w:top w:w="0" w:type="dxa"/>
          <w:left w:w="120" w:type="dxa"/>
          <w:bottom w:w="0" w:type="dxa"/>
          <w:right w:w="120" w:type="dxa"/>
        </w:tblCellMar>
      </w:tblPr>
      <w:tblGrid>
        <w:gridCol w:w="1206"/>
        <w:gridCol w:w="11788"/>
        <w:gridCol w:w="1973"/>
      </w:tblGrid>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3"/>
              <w:rPr/>
            </w:pPr>
            <w:bookmarkStart w:id="0" w:name="Содержание"/>
            <w:bookmarkEnd w:id="0"/>
            <w:r>
              <w:rPr/>
              <w:t xml:space="preserve">№ </w:t>
            </w:r>
            <w:r>
              <w:rPr/>
              <w:t>п/п</w:t>
            </w:r>
          </w:p>
        </w:tc>
        <w:tc>
          <w:tcPr>
            <w:tcW w:w="1178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зделы карта-плана территории</w:t>
            </w:r>
          </w:p>
        </w:tc>
        <w:tc>
          <w:tcPr>
            <w:tcW w:w="197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Номера листов</w:t>
            </w:r>
          </w:p>
        </w:tc>
      </w:tr>
    </w:tbl>
    <w:p>
      <w:pPr>
        <w:pStyle w:val="Style22"/>
        <w:keepNext w:val="true"/>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206"/>
        <w:gridCol w:w="11785"/>
        <w:gridCol w:w="1976"/>
      </w:tblGrid>
      <w:tr>
        <w:trPr>
          <w:tblHeader w:val="true"/>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2"/>
              </w:numPr>
              <w:snapToGrid w:val="false"/>
              <w:jc w:val="center"/>
              <w:rPr/>
            </w:pPr>
            <w:r>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ояснительная записка</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Пояснительная_записка \h </w:instrText>
            </w:r>
            <w:r>
              <w:rPr/>
              <w:fldChar w:fldCharType="separate"/>
            </w:r>
            <w:r>
              <w:rPr/>
              <w:t>2</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2"/>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уточняемых земельных участках</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б_уточняемых_земельных_участка \h </w:instrText>
            </w:r>
            <w:r>
              <w:rPr/>
              <w:fldChar w:fldCharType="separate"/>
            </w:r>
            <w:r>
              <w:rPr/>
              <w:t>5</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2"/>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хема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Чертеж_земельных_участков \h </w:instrText>
            </w:r>
            <w:r>
              <w:rPr/>
              <w:fldChar w:fldCharType="separate"/>
            </w:r>
            <w:r>
              <w:rPr/>
              <w:t>166</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2"/>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хема геодезических постро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хема_геодезических_построений \h </w:instrText>
            </w:r>
            <w:r>
              <w:rPr/>
              <w:fldChar w:fldCharType="separate"/>
            </w:r>
            <w:r>
              <w:rPr/>
              <w:t>168</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2"/>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кт согласования местоположения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snapToGrid w:val="false"/>
              <w:jc w:val="center"/>
              <w:rPr>
                <w:szCs w:val="22"/>
              </w:rPr>
            </w:pPr>
            <w:r>
              <w:rPr>
                <w:szCs w:val="22"/>
              </w:rPr>
            </w:r>
          </w:p>
        </w:tc>
      </w:tr>
      <w:tr>
        <w:trPr>
          <w:cantSplit w:val="true"/>
        </w:trPr>
        <w:tc>
          <w:tcPr>
            <w:tcW w:w="14967" w:type="dxa"/>
            <w:gridSpan w:val="3"/>
            <w:tcBorders>
              <w:top w:val="single" w:sz="6" w:space="0" w:color="000000"/>
              <w:left w:val="double" w:sz="6" w:space="0" w:color="000000"/>
              <w:bottom w:val="single" w:sz="6" w:space="0" w:color="000000"/>
              <w:right w:val="double" w:sz="6" w:space="0" w:color="000000"/>
            </w:tcBorders>
            <w:vAlign w:val="center"/>
          </w:tcPr>
          <w:p>
            <w:pPr>
              <w:pStyle w:val="Style22"/>
              <w:snapToGrid w:val="false"/>
              <w:rPr>
                <w:szCs w:val="22"/>
              </w:rPr>
            </w:pPr>
            <w:r>
              <w:rPr>
                <w:szCs w:val="22"/>
              </w:rPr>
            </w:r>
          </w:p>
        </w:tc>
      </w:tr>
    </w:tbl>
    <w:p>
      <w:pPr>
        <w:sectPr>
          <w:headerReference w:type="default" r:id="rId4"/>
          <w:footerReference w:type="default" r:id="rId5"/>
          <w:type w:val="nextPage"/>
          <w:pgSz w:orient="landscape" w:w="16838" w:h="11906"/>
          <w:pgMar w:left="1361" w:right="510" w:gutter="0" w:header="709" w:top="1134" w:footer="709" w:bottom="1134"/>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338"/>
        <w:gridCol w:w="14629"/>
      </w:tblGrid>
      <w:tr>
        <w:trPr>
          <w:cantSplit w:val="true"/>
        </w:trPr>
        <w:tc>
          <w:tcPr>
            <w:tcW w:w="14967" w:type="dxa"/>
            <w:gridSpan w:val="2"/>
            <w:tcBorders>
              <w:top w:val="single" w:sz="6" w:space="0" w:color="000000"/>
              <w:left w:val="double" w:sz="6" w:space="0" w:color="000000"/>
              <w:bottom w:val="single" w:sz="4" w:space="0" w:color="000000"/>
              <w:right w:val="double" w:sz="6" w:space="0" w:color="000000"/>
            </w:tcBorders>
          </w:tcPr>
          <w:p>
            <w:pPr>
              <w:pStyle w:val="Style21"/>
              <w:spacing w:before="60" w:after="60"/>
              <w:rPr>
                <w:bCs/>
                <w:szCs w:val="22"/>
              </w:rPr>
            </w:pPr>
            <w:r>
              <w:rPr/>
              <w:t>Пояснительная записка</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0"/>
              <w:jc w:val="left"/>
              <w:rPr>
                <w:b w:val="false"/>
                <w:b w:val="false"/>
                <w:szCs w:val="22"/>
              </w:rPr>
            </w:pPr>
            <w:bookmarkStart w:id="1" w:name="Пояснительная_записка"/>
            <w:bookmarkEnd w:id="1"/>
            <w:r>
              <w:rPr>
                <w:bCs/>
              </w:rPr>
              <w:t>1. Сведения о территории выполнения комплексных кадастровых работ:</w:t>
            </w:r>
            <w:r>
              <w:rPr>
                <w:b w:val="false"/>
                <w:szCs w:val="22"/>
              </w:rPr>
              <w:t xml:space="preserve"> </w:t>
            </w:r>
            <w:r>
              <w:rPr>
                <w:b w:val="false"/>
                <w:bCs/>
                <w:i/>
                <w:szCs w:val="22"/>
              </w:rPr>
              <w:t>Республика Дагестан, Тарумовский район, с. новогеоргиевка, кадастровый квартал 05:04:000103</w:t>
            </w:r>
          </w:p>
          <w:p>
            <w:pPr>
              <w:pStyle w:val="Style21"/>
              <w:spacing w:before="60" w:after="60"/>
              <w:jc w:val="left"/>
              <w:rPr>
                <w:sz w:val="18"/>
                <w:szCs w:val="18"/>
              </w:rPr>
            </w:pPr>
            <w:r>
              <w:rPr>
                <w:b w:val="false"/>
                <w:sz w:val="18"/>
                <w:szCs w:val="18"/>
              </w:rPr>
              <w:t>(наименование субъекта Российской Федерации, муниципального образования, населенного пункта, уникальные учетные номера кадастровых кварталов, иные сведения, позволяющие определить местоположение территории, на которой выполняются комплексные кадастровые работы, например, наименование садоводческого или огороднического некоммерческого товарищества, гаражного кооператива, элемента планировочной структуры)</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bCs/>
              </w:rPr>
            </w:pPr>
            <w:r>
              <w:rPr>
                <w:bCs/>
              </w:rPr>
              <w:t>2. Основания выполнения комплексных кадастровых работ:</w:t>
            </w:r>
          </w:p>
          <w:p>
            <w:pPr>
              <w:pStyle w:val="Style21"/>
              <w:spacing w:before="60" w:after="60"/>
              <w:jc w:val="left"/>
              <w:rPr>
                <w:b w:val="false"/>
                <w:b w:val="false"/>
                <w:sz w:val="22"/>
                <w:szCs w:val="22"/>
              </w:rPr>
            </w:pPr>
            <w:r>
              <w:rPr>
                <w:b w:val="false"/>
                <w:sz w:val="22"/>
                <w:szCs w:val="22"/>
              </w:rPr>
              <w:t>Наименование, дата и номер документа, на основании которого выполняются комплексные кадастровые работы:</w:t>
              <w:br/>
            </w:r>
            <w:r>
              <w:rPr>
                <w:b w:val="false"/>
                <w:bCs/>
                <w:i/>
                <w:sz w:val="22"/>
                <w:szCs w:val="22"/>
              </w:rPr>
              <w:t>Договор субподряда от 09.02.2024 №6-ККР/24</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szCs w:val="22"/>
              </w:rPr>
            </w:pPr>
            <w:r>
              <w:rPr>
                <w:bCs/>
                <w:szCs w:val="22"/>
              </w:rPr>
              <w:t xml:space="preserve">3. Дата подготовки карты-плана территории </w:t>
            </w:r>
            <w:r>
              <w:rPr>
                <w:b w:val="false"/>
                <w:i/>
                <w:iCs/>
                <w:szCs w:val="22"/>
              </w:rPr>
              <w:t>7 мая 2024 г.</w:t>
            </w:r>
          </w:p>
        </w:tc>
      </w:tr>
      <w:tr>
        <w:trPr>
          <w:cantSplit w:val="true"/>
        </w:trPr>
        <w:tc>
          <w:tcPr>
            <w:tcW w:w="14967" w:type="dxa"/>
            <w:gridSpan w:val="2"/>
            <w:tcBorders>
              <w:top w:val="single" w:sz="4" w:space="0" w:color="000000"/>
              <w:left w:val="double" w:sz="6" w:space="0" w:color="000000"/>
              <w:right w:val="double" w:sz="6" w:space="0" w:color="000000"/>
            </w:tcBorders>
          </w:tcPr>
          <w:p>
            <w:pPr>
              <w:pStyle w:val="Style26"/>
              <w:spacing w:before="120" w:after="120"/>
              <w:jc w:val="left"/>
              <w:rPr>
                <w:bCs/>
                <w:szCs w:val="22"/>
              </w:rPr>
            </w:pPr>
            <w:r>
              <w:rPr>
                <w:bCs/>
                <w:szCs w:val="22"/>
              </w:rPr>
              <w:t>4. Сведения о заказчике(ах) комплексных кадастровых работ:</w:t>
            </w:r>
          </w:p>
        </w:tc>
      </w:tr>
      <w:tr>
        <w:trPr>
          <w:trHeight w:val="584" w:hRule="atLeast"/>
          <w:cantSplit w:val="true"/>
        </w:trPr>
        <w:tc>
          <w:tcPr>
            <w:tcW w:w="14967" w:type="dxa"/>
            <w:gridSpan w:val="2"/>
            <w:tcBorders>
              <w:left w:val="double" w:sz="6" w:space="0" w:color="000000"/>
              <w:right w:val="double" w:sz="6" w:space="0" w:color="000000"/>
            </w:tcBorders>
          </w:tcPr>
          <w:p>
            <w:pPr>
              <w:pStyle w:val="Style24"/>
              <w:rPr/>
            </w:pPr>
            <w:r>
              <w:rPr/>
              <w:t>В отношении юридического лица, органа местного самоуправления муниципального района, муниципального округа или городского округа либо уполномоченного исполнительного органа государственной власти субъекта Российской Федерации:</w:t>
            </w:r>
          </w:p>
        </w:tc>
      </w:tr>
      <w:tr>
        <w:trPr>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полное или сокращенное (в случае, если имеется) наименование:  </w:t>
            </w:r>
            <w:r>
              <w:rPr>
                <w:i/>
              </w:rPr>
              <w:t>ООО "ДагестанКадастрСъемка"</w:t>
            </w:r>
          </w:p>
        </w:tc>
      </w:tr>
      <w:tr>
        <w:trPr>
          <w:cantSplit w:val="true"/>
        </w:trPr>
        <w:tc>
          <w:tcPr>
            <w:tcW w:w="338" w:type="dxa"/>
            <w:tcBorders>
              <w:left w:val="double" w:sz="6" w:space="0" w:color="000000"/>
            </w:tcBorders>
          </w:tcPr>
          <w:p>
            <w:pPr>
              <w:pStyle w:val="Style24"/>
              <w:snapToGrid w:val="false"/>
              <w:rPr>
                <w:b/>
                <w:b/>
                <w:bCs/>
                <w:szCs w:val="22"/>
              </w:rPr>
            </w:pPr>
            <w:r>
              <w:rPr>
                <w:b/>
                <w:bCs/>
                <w:szCs w:val="22"/>
              </w:rPr>
            </w:r>
          </w:p>
        </w:tc>
        <w:tc>
          <w:tcPr>
            <w:tcW w:w="14629" w:type="dxa"/>
            <w:tcBorders>
              <w:right w:val="double" w:sz="6" w:space="0" w:color="000000"/>
            </w:tcBorders>
          </w:tcPr>
          <w:p>
            <w:pPr>
              <w:pStyle w:val="Style24"/>
              <w:rPr>
                <w:szCs w:val="22"/>
              </w:rPr>
            </w:pPr>
            <w:r>
              <w:rPr>
                <w:szCs w:val="22"/>
              </w:rPr>
              <w:t xml:space="preserve">основной государственный регистрационный номер:  </w:t>
            </w:r>
            <w:r>
              <w:rPr>
                <w:i/>
                <w:szCs w:val="22"/>
              </w:rPr>
              <w:t>1070562000343</w:t>
            </w:r>
          </w:p>
        </w:tc>
      </w:tr>
      <w:tr>
        <w:trPr>
          <w:trHeight w:val="429" w:hRule="atLeast"/>
          <w:cantSplit w:val="true"/>
        </w:trPr>
        <w:tc>
          <w:tcPr>
            <w:tcW w:w="338" w:type="dxa"/>
            <w:tcBorders>
              <w:left w:val="double" w:sz="6" w:space="0" w:color="000000"/>
            </w:tcBorders>
          </w:tcPr>
          <w:p>
            <w:pPr>
              <w:pStyle w:val="Style24"/>
              <w:snapToGrid w:val="false"/>
              <w:rPr>
                <w:b/>
                <w:b/>
                <w:bCs/>
                <w:szCs w:val="22"/>
              </w:rPr>
            </w:pPr>
            <w:r>
              <w:rPr>
                <w:b/>
                <w:bCs/>
                <w:szCs w:val="22"/>
              </w:rPr>
            </w:r>
          </w:p>
        </w:tc>
        <w:tc>
          <w:tcPr>
            <w:tcW w:w="14629" w:type="dxa"/>
            <w:tcBorders>
              <w:right w:val="double" w:sz="6" w:space="0" w:color="000000"/>
            </w:tcBorders>
          </w:tcPr>
          <w:p>
            <w:pPr>
              <w:pStyle w:val="Style24"/>
              <w:rPr>
                <w:szCs w:val="22"/>
              </w:rPr>
            </w:pPr>
            <w:r>
              <w:rPr>
                <w:szCs w:val="22"/>
              </w:rPr>
              <w:t xml:space="preserve">идентификационный номер налогоплательщика:  </w:t>
            </w:r>
            <w:r>
              <w:rPr>
                <w:i/>
                <w:szCs w:val="22"/>
              </w:rPr>
              <w:t>0562066296</w:t>
            </w:r>
          </w:p>
        </w:tc>
      </w:tr>
      <w:tr>
        <w:trPr>
          <w:trHeight w:val="351" w:hRule="atLeast"/>
          <w:cantSplit w:val="true"/>
        </w:trPr>
        <w:tc>
          <w:tcPr>
            <w:tcW w:w="14967" w:type="dxa"/>
            <w:gridSpan w:val="2"/>
            <w:tcBorders>
              <w:left w:val="double" w:sz="6" w:space="0" w:color="000000"/>
              <w:right w:val="double" w:sz="6" w:space="0" w:color="000000"/>
            </w:tcBorders>
          </w:tcPr>
          <w:p>
            <w:pPr>
              <w:pStyle w:val="Style24"/>
              <w:rPr/>
            </w:pPr>
            <w:r>
              <w:rPr/>
              <w:t>В отношении физического лица или представителя физических или юридических лиц:</w:t>
            </w:r>
          </w:p>
        </w:tc>
      </w:tr>
      <w:tr>
        <w:trPr>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фамилия, имя, отчество (последнее - при наличии):  </w:t>
            </w:r>
            <w:r>
              <w:rPr>
                <w:i/>
              </w:rPr>
              <w:t>—</w:t>
            </w:r>
          </w:p>
        </w:tc>
      </w:tr>
      <w:tr>
        <w:trPr>
          <w:trHeight w:val="384" w:hRule="atLeast"/>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страховой номер индивидуального лицевого счета в системе обязательного пенсионного страхования Российской Федерации (СНИЛС): </w:t>
            </w:r>
            <w:r>
              <w:rPr>
                <w:i/>
              </w:rPr>
              <w:t>—</w:t>
            </w:r>
          </w:p>
        </w:tc>
      </w:tr>
      <w:tr>
        <w:trPr>
          <w:trHeight w:val="529" w:hRule="atLeast"/>
          <w:cantSplit w:val="true"/>
        </w:trPr>
        <w:tc>
          <w:tcPr>
            <w:tcW w:w="14967" w:type="dxa"/>
            <w:gridSpan w:val="2"/>
            <w:tcBorders>
              <w:left w:val="double" w:sz="6" w:space="0" w:color="000000"/>
              <w:right w:val="double" w:sz="6" w:space="0" w:color="000000"/>
            </w:tcBorders>
          </w:tcPr>
          <w:p>
            <w:pPr>
              <w:pStyle w:val="Style24"/>
              <w:rPr/>
            </w:pPr>
            <w:r>
              <w:rPr/>
              <w:t>Наименование и реквизиты документа, подтверждающие полномочия представителя заказчика(ов) комплексных кадастровых работ:</w:t>
              <w:br/>
            </w:r>
            <w:r>
              <w:rPr>
                <w:i/>
              </w:rPr>
              <w:t>—</w:t>
            </w:r>
          </w:p>
        </w:tc>
      </w:tr>
      <w:tr>
        <w:trPr>
          <w:trHeight w:val="593" w:hRule="atLeast"/>
          <w:cantSplit w:val="true"/>
        </w:trPr>
        <w:tc>
          <w:tcPr>
            <w:tcW w:w="14967" w:type="dxa"/>
            <w:gridSpan w:val="2"/>
            <w:tcBorders>
              <w:left w:val="double" w:sz="6" w:space="0" w:color="000000"/>
              <w:bottom w:val="double" w:sz="6" w:space="0" w:color="000000"/>
              <w:right w:val="double" w:sz="6" w:space="0" w:color="000000"/>
            </w:tcBorders>
          </w:tcPr>
          <w:p>
            <w:pPr>
              <w:pStyle w:val="Style24"/>
              <w:rPr>
                <w:i/>
                <w:i/>
              </w:rPr>
            </w:pPr>
            <w:r>
              <w:rPr/>
              <w:t xml:space="preserve">Адрес электронной почты (для направления уведомления о результатах внесения сведений в Единый государственный реестр недвижимости):  </w:t>
            </w:r>
            <w:r>
              <w:rPr>
                <w:i/>
              </w:rPr>
              <w:t>dagkadastr@mail.ru</w:t>
            </w:r>
          </w:p>
        </w:tc>
      </w:tr>
      <w:tr>
        <w:trPr>
          <w:cantSplit w:val="true"/>
        </w:trPr>
        <w:tc>
          <w:tcPr>
            <w:tcW w:w="14967" w:type="dxa"/>
            <w:gridSpan w:val="2"/>
            <w:tcBorders>
              <w:top w:val="double" w:sz="6" w:space="0" w:color="000000"/>
              <w:left w:val="double" w:sz="6" w:space="0" w:color="000000"/>
              <w:bottom w:val="single" w:sz="6" w:space="0" w:color="000000"/>
              <w:right w:val="double" w:sz="6" w:space="0" w:color="000000"/>
            </w:tcBorders>
          </w:tcPr>
          <w:p>
            <w:pPr>
              <w:pStyle w:val="Style26"/>
              <w:spacing w:before="120" w:after="120"/>
              <w:jc w:val="left"/>
              <w:rPr>
                <w:bCs/>
                <w:szCs w:val="22"/>
              </w:rPr>
            </w:pPr>
            <w:r>
              <w:rPr>
                <w:bCs/>
                <w:szCs w:val="22"/>
              </w:rPr>
              <w:t>5. Сведения об исполнителе комплексных кадастровых работ:</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Полное или сокращенное (в случае, если имеется) наименование и адрес юридического лица, с которым заключен государственный или муниципальный контракт либо договор подряда на выполнение комплексных кадастровых работ:</w:t>
            </w:r>
            <w:r>
              <w:rPr>
                <w:i/>
                <w:szCs w:val="22"/>
              </w:rPr>
              <w:t xml:space="preserve"> ГБУ РД "Дагтехкадастр", 367000, Республика Дагестан, г. Махачкала, ул. Ирчи Казака, 2 "Е"</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Фамилия, имя, отчество кадастрового инженера (последнее - при наличии): </w:t>
            </w:r>
            <w:r>
              <w:rPr>
                <w:i/>
                <w:szCs w:val="22"/>
              </w:rPr>
              <w:t>Джавадов Джамбулат Джавадович</w:t>
            </w:r>
            <w:r>
              <w:rPr/>
              <w:t xml:space="preserve"> и основной государственный регистрационный номер кадастрового инженера индивидуального предпринимателя (ОГРНИП): </w:t>
            </w:r>
            <w:r>
              <w:rPr>
                <w:i/>
                <w:szCs w:val="22"/>
              </w:rPr>
              <w:t>—</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Страховой номер индивидуального лицевого счета в системе обязательного пенсионного страхования Российской Федерации (СНИЛС) кадастрового инженера: </w:t>
            </w:r>
            <w:r>
              <w:rPr>
                <w:i/>
                <w:szCs w:val="22"/>
              </w:rPr>
              <w:t>069-460-258 88</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Уникальный реестровый номер кадастрового инженера в реестре саморегулируемой организации кадастровых инженеров и дата внесения сведений о физическом лице в такой реестр: </w:t>
            </w:r>
            <w:r>
              <w:rPr>
                <w:i/>
                <w:szCs w:val="22"/>
              </w:rPr>
              <w:t>НП002427  26 ноября 2016 г.</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Полное или (в случае, если имеется) сокращенное наименование саморегулируемой организации кадастровых инженеров, членом которой является кадастровый инженер: </w:t>
            </w:r>
            <w:r>
              <w:rPr>
                <w:i/>
                <w:szCs w:val="22"/>
              </w:rPr>
              <w:t>Саморегулируемая организация Ассоциация «Некоммерческое партнерство «Кадастровые инженеры юга»</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lang w:val="en-US"/>
              </w:rPr>
            </w:pPr>
            <w:r>
              <w:rPr/>
              <w:t>Контактный телефон:</w:t>
            </w:r>
            <w:r>
              <w:rPr>
                <w:lang w:val="en-US"/>
              </w:rPr>
              <w:t xml:space="preserve"> </w:t>
            </w:r>
            <w:r>
              <w:rPr>
                <w:i/>
                <w:szCs w:val="22"/>
              </w:rPr>
              <w:t>8-903-498-34-98</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Почтовый адрес и адрес электронной почты, по которым осуществляется связь с кадастровым инженером: </w:t>
            </w:r>
            <w:r>
              <w:rPr>
                <w:i/>
                <w:szCs w:val="22"/>
              </w:rPr>
              <w:t>367000, Республика Дагестан, г. Махачкала, ул. Ирчи Казака 2 "Е", ddd_rd@mail.ru</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91"/>
        <w:gridCol w:w="1591"/>
        <w:gridCol w:w="1592"/>
        <w:gridCol w:w="5846"/>
        <w:gridCol w:w="3265"/>
      </w:tblGrid>
      <w:tr>
        <w:trPr>
          <w:trHeight w:val="368" w:hRule="atLeast"/>
          <w:cantSplit w:val="true"/>
        </w:trPr>
        <w:tc>
          <w:tcPr>
            <w:tcW w:w="14967" w:type="dxa"/>
            <w:gridSpan w:val="6"/>
            <w:tcBorders>
              <w:top w:val="single" w:sz="6" w:space="0" w:color="000000"/>
              <w:left w:val="double" w:sz="4" w:space="0" w:color="000000"/>
              <w:bottom w:val="single" w:sz="4" w:space="0" w:color="000000"/>
              <w:right w:val="double" w:sz="4" w:space="0" w:color="000000"/>
            </w:tcBorders>
            <w:vAlign w:val="center"/>
          </w:tcPr>
          <w:p>
            <w:pPr>
              <w:pStyle w:val="Style26"/>
              <w:spacing w:before="120" w:after="120"/>
              <w:jc w:val="left"/>
              <w:rPr/>
            </w:pPr>
            <w:r>
              <w:rPr/>
              <w:t>6. Перечень документов, использованных при подготовке карты-плана территории:</w:t>
            </w:r>
          </w:p>
        </w:tc>
      </w:tr>
      <w:tr>
        <w:trPr>
          <w:cantSplit w:val="true"/>
        </w:trPr>
        <w:tc>
          <w:tcPr>
            <w:tcW w:w="1082"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 xml:space="preserve">№ </w:t>
            </w:r>
            <w:r>
              <w:rPr/>
              <w:t>п/п</w:t>
            </w:r>
          </w:p>
        </w:tc>
        <w:tc>
          <w:tcPr>
            <w:tcW w:w="13885" w:type="dxa"/>
            <w:gridSpan w:val="5"/>
            <w:tcBorders>
              <w:top w:val="single" w:sz="4" w:space="0" w:color="000000"/>
              <w:left w:val="single" w:sz="4" w:space="0" w:color="000000"/>
              <w:bottom w:val="single" w:sz="4" w:space="0" w:color="000000"/>
              <w:right w:val="double" w:sz="4" w:space="0" w:color="000000"/>
            </w:tcBorders>
            <w:vAlign w:val="center"/>
          </w:tcPr>
          <w:p>
            <w:pPr>
              <w:pStyle w:val="Style23"/>
              <w:rPr/>
            </w:pPr>
            <w:r>
              <w:rPr/>
              <w:t>Реквизиты документа</w:t>
            </w:r>
          </w:p>
        </w:tc>
      </w:tr>
      <w:tr>
        <w:trPr>
          <w:cantSplit w:val="true"/>
        </w:trPr>
        <w:tc>
          <w:tcPr>
            <w:tcW w:w="1082"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Вид</w:t>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Дата</w:t>
            </w:r>
          </w:p>
        </w:tc>
        <w:tc>
          <w:tcPr>
            <w:tcW w:w="1592"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омер</w:t>
            </w:r>
          </w:p>
        </w:tc>
        <w:tc>
          <w:tcPr>
            <w:tcW w:w="584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именование</w:t>
            </w:r>
          </w:p>
        </w:tc>
        <w:tc>
          <w:tcPr>
            <w:tcW w:w="3265" w:type="dxa"/>
            <w:tcBorders>
              <w:top w:val="single" w:sz="4" w:space="0" w:color="000000"/>
              <w:left w:val="single" w:sz="4" w:space="0" w:color="000000"/>
              <w:bottom w:val="single" w:sz="6" w:space="0" w:color="000000"/>
              <w:right w:val="double" w:sz="4" w:space="0" w:color="000000"/>
            </w:tcBorders>
            <w:vAlign w:val="center"/>
          </w:tcPr>
          <w:p>
            <w:pPr>
              <w:pStyle w:val="Style23"/>
              <w:rPr/>
            </w:pPr>
            <w:r>
              <w:rPr/>
              <w:t>Иные сведения</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85"/>
        <w:gridCol w:w="1598"/>
        <w:gridCol w:w="1597"/>
        <w:gridCol w:w="5840"/>
        <w:gridCol w:w="3265"/>
      </w:tblGrid>
      <w:tr>
        <w:trPr>
          <w:tblHeader w:val="true"/>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5</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Style25"/>
              <w:rPr>
                <w:lang w:val="en-US"/>
              </w:rPr>
            </w:pPr>
            <w:r>
              <w:rPr>
                <w:lang w:val="en-US"/>
              </w:rPr>
              <w:t>6</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7.09.2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4" w:space="0" w:color="000000"/>
              <w:bottom w:val="single" w:sz="4" w:space="0" w:color="000000"/>
              <w:right w:val="double" w:sz="4" w:space="0" w:color="000000"/>
            </w:tcBorders>
            <w:vAlign w:val="center"/>
          </w:tcPr>
          <w:p>
            <w:pPr>
              <w:pStyle w:val="Style26"/>
              <w:spacing w:before="120" w:after="120"/>
              <w:jc w:val="left"/>
              <w:rPr/>
            </w:pPr>
            <w:r>
              <w:rPr/>
              <w:t>7. Пояснения к карте-плану территории:</w:t>
            </w:r>
          </w:p>
        </w:tc>
      </w:tr>
      <w:tr>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6"/>
              <w:spacing w:before="120" w:after="120"/>
              <w:jc w:val="left"/>
              <w:rPr/>
            </w:pPr>
            <w:r>
              <w:rPr/>
              <w:t>1</w:t>
            </w:r>
            <w:r>
              <w:rPr>
                <w:lang w:val="en-US"/>
              </w:rPr>
              <w:t>.</w:t>
            </w:r>
            <w:r>
              <w:rPr/>
              <w:t xml:space="preserve"> </w:t>
            </w:r>
          </w:p>
          <w:p>
            <w:pPr>
              <w:pStyle w:val="Normal1"/>
              <w:rPr/>
            </w:pPr>
            <w:r>
              <w:rPr/>
            </w:r>
          </w:p>
          <w:p>
            <w:pPr>
              <w:pStyle w:val="Normal1"/>
              <w:rPr>
                <w:lang w:val="en-US"/>
              </w:rPr>
            </w:pPr>
            <w:r>
              <w:rPr>
                <w:lang w:val="en-US"/>
              </w:rPr>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bookmarkStart w:id="2" w:name="Сведения_об_уточняемых_земельных_участка"/>
            <w:bookmarkEnd w:id="2"/>
            <w:r>
              <w:rPr/>
              <w:t>1. Сведения о характерных точках границы уточняемого земельного участка с кадастровым номером  05:04:000000:2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04:000103:17</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650,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807,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650,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807,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647,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808,7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647,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808,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642,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798,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642,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798,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645,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796,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645,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796,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650,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807,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650,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807,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04:000103:1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381,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39,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381,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39,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378,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41,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378,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41,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373,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30,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373,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30,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376,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28,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376,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28,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381,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39,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381,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39,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04:000103:19</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112,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071,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112,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071,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109,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073,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109,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073,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103,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062,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103,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062,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107,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061,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107,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061,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112,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071,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112,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071,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04:000103:20</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843,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204,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843,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204,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839,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205,7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839,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205,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834,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195,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834,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195,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837,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193,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837,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193,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843,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204,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843,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204,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04:000103:21</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573,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336,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573,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336,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570,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338,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570,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338,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565,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327,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565,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327,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568,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325,6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568,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325,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573,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336,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573,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336,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04:000103:22</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304,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468,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304,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468,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301,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470,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301,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470,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96,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459,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96,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459,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99,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458,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99,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458,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304,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468,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304,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468,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04:000103:23</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035,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01,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035,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01,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032,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02,7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032,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02,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026,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591,9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026,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591,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029,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590,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029,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590,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035,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01,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035,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01,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04:000103:24</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766,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733,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766,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733,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762,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735,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762,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735,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757,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724,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757,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724,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760,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722,7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760,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722,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766,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733,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766,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733,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04:000103:25</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496,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865,7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496,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865,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493,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867,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493,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867,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488,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856,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488,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856,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491,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854,9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491,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854,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496,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865,7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496,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865,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04:000103:26</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227,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998,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227,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998,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224,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999,6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224,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999,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219,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988,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219,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988,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222,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987,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222,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987,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227,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998,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227,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998,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04:000103:27</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978,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17,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978,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17,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971,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25,8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971,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25,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962,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18,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962,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18,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970,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10,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970,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10,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978,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17,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978,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17,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04:000103:2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928,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60,7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928,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60,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928,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64,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928,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64,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916,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62,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916,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62,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916,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58,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916,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58,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928,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60,7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928,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60,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04:000103:29</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880,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06,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880,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06,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880,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09,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880,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09,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868,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08,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868,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08,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868,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04,7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868,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04,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880,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06,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880,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06,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04:000103:30</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835,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70,7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835,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70,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840,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62,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840,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62,9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848,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68,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848,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68,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842,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76,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842,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76,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835,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70,7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835,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70,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04:000103:31</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691,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884,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691,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884,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688,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886,6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688,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886,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681,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876,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681,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876,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684,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874,7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684,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874,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691,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884,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691,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884,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04:000103:32</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447,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058,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447,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058,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444,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060,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444,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060,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437,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051,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437,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051,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440,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048,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440,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048,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447,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058,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447,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058,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04:000103:33</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204,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229,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204,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229,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197,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234,9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197,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234,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192,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227,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192,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227,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199,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222,9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199,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222,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204,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229,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204,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229,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00:2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04:000103:17</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04:000103:18</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04:000103:19</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04:000103:20</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04:000103:21</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04:000103:22</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04:000103:23</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04:000103:24</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04:000103:2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04:000103:26</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04:000103:27</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04:000103:28</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04:000103:29</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04:000103:30</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04:000103:31</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04:000103:32</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04:000103:33</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000:2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94±— </w:t>
              <w:br/>
              <w:t>05:04:000103:17 43,36±—;</w:t>
              <w:br/>
              <w:t>05:04:000103:18 43,25±—;</w:t>
              <w:br/>
              <w:t>05:04:000103:19 42,99±—;</w:t>
              <w:br/>
              <w:t>05:04:000103:20 43,02±—;</w:t>
              <w:br/>
              <w:t>05:04:000103:21 43,48±—;</w:t>
              <w:br/>
              <w:t>05:04:000103:22 43,45±—;</w:t>
              <w:br/>
              <w:t>05:04:000103:23 43,19±—;</w:t>
              <w:br/>
              <w:t>05:04:000103:24 43,16±—;</w:t>
              <w:br/>
              <w:t>05:04:000103:25 43,21±—;</w:t>
              <w:br/>
              <w:t>05:04:000103:26 43,03±—;</w:t>
              <w:br/>
              <w:t>05:04:000103:27 124,64±—;</w:t>
              <w:br/>
              <w:t>05:04:000103:28 43,44±—;</w:t>
              <w:br/>
              <w:t>05:04:000103:29 43,00±—;</w:t>
              <w:br/>
              <w:t>05:04:000103:30 90,29±—;</w:t>
              <w:br/>
              <w:t>05:04:000103:31 43,26±—;</w:t>
              <w:br/>
              <w:t>05:04:000103:32 43,32±—;</w:t>
              <w:br/>
              <w:t>05:04:000103:33 73,60±—</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r/>
              <w:t>05:04:000103:17 —;</w:t>
              <w:br/>
              <w:t>05:04:000103:18 —;</w:t>
              <w:br/>
              <w:t>05:04:000103:19 —;</w:t>
              <w:br/>
              <w:t>05:04:000103:20 —;</w:t>
              <w:br/>
              <w:t>05:04:000103:21 —;</w:t>
              <w:br/>
              <w:t>05:04:000103:22 —;</w:t>
              <w:br/>
              <w:t>05:04:000103:23 —;</w:t>
              <w:br/>
              <w:t>05:04:000103:24 —;</w:t>
              <w:br/>
              <w:t>05:04:000103:25 —;</w:t>
              <w:br/>
              <w:t>05:04:000103:26 —;</w:t>
              <w:br/>
              <w:t>05:04:000103:27 —;</w:t>
              <w:br/>
              <w:t>05:04:000103:28 —;</w:t>
              <w:br/>
              <w:t>05:04:000103:29 —;</w:t>
              <w:br/>
              <w:t>05:04:000103:30 —;</w:t>
              <w:br/>
              <w:t>05:04:000103:31 —;</w:t>
              <w:br/>
              <w:t>05:04:000103:32 —;</w:t>
              <w:br/>
              <w:t>05:04:000103:3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00:2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003:50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107,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58,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107,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58,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108,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64,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108,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64,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110,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73,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110,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73,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092,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85,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092,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85,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076,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89,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076,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89,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074,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81,9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074,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81,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088,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78,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088,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78,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086,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73,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086,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73,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078,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74,9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078,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74,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073,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57,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073,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57,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095,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45,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095,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45,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107,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58,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107,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58,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03:50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003:50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00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002</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АЗС</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03:50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003:51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994,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90,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994,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90,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992,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210,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992,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210,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932,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203,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932,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203,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934,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83,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934,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83,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994,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90,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994,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90,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03:51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003:51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Ново-Георгиевка, ул Южная, д 4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2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2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03:51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003:52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992,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210,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990,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230,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930,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223,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932,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203,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992,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210,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03:52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003:52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Новогеоргиевка, ул Южная, № 4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2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2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03:52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003:118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067,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59,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067,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59,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06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79,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06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79,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005,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71,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005,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71,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007,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52,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007,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52,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067,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59,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067,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59,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03:118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003:118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Д, Тарумовский район, с.Новогеоргиевка, ул.Аэродромная , д 5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2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2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размещения зернохранилищ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03:118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003:124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077,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073,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077,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073,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072,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16,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072,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16,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042,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12,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042,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12,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013,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09,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013,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09,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016,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079,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016,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079,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047,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076,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047,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076,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077,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073,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077,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073,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03:124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003:124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Ново-Георгиевка, ул Аэродромная, №6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21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21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03:124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003:128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61,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915,9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61,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915,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56,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960,6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56,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960,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17,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953,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17,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953,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14,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952,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14,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952,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60,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906,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60,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906,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61,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915,9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61,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915,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03:128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003:128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Новогеоргиевка, ул Центральная, №42"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2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2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03:128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003:178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645,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001,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645,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001,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652,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02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652,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02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610,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038,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610,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038,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601,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017,9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601,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017,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645,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001,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645,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001,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03:178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003:178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Тарумовский район, с.Кузнецовское, ул, Шоссейная, д 1 И</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0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03:178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019:18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561,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006,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561,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006,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583,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058,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583,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058,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564,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068,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564,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068,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542,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015,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542,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015,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561,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006,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561,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006,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19:18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019:18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Кузнецовское, д № 1 "Л"</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2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2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19:18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019:43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635,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973,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635,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973,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638,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978,7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638,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978,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643,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995,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643,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995,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603,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010,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603,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010,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601,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005,7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601,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005,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596,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991,7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596,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991,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595,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989,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595,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989,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635,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973,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635,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973,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019:43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019:43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Тарумовский р-н, с. Кузнецовское, ул. Шоссейная, уч. 1 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0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019:43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3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975,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266,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9078,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397,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9105,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385,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9170,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413,7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9148,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450,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9173,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547,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9033,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11,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9029,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38,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977,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700,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938,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773,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860,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821,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730,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844,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551,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796,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489,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787,6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448,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787,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416,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794,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393,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708,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354,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547,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761,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355,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922,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299,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975,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266,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3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3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Ново-Георгиевка, ул Нов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8809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88103</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скохозяйственного производ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3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3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04:000103:36</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627,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05,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627,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05,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603,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23,6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603,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23,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605,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50,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605,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50,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567,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60,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567,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60,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545,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69,9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545,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69,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461,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00,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461,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00,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441,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60,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441,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60,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486,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47,9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486,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47,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531,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38,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531,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38,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632,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05,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632,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05,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708,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03,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708,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03,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835,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56,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835,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56,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868,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74,8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868,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74,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900,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02,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900,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02,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969,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73,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969,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73,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018,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66,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018,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66,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119,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15,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119,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15,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132,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89,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132,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89,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079,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43,6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079,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43,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029,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57,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029,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57,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005,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61,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005,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61,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962,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58,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962,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58,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940,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45,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940,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45,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918,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25,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918,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25,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895,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87,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895,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87,9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854,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74,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854,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74,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839,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49,7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839,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49,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824,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53,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824,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53,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802,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39,7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802,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39,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787,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76,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787,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76,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715,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80,7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715,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80,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655,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03,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655,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03,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627,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05,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627,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05,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04:000103:37</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71,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98,8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71,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98,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768,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53,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768,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53,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797,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41,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797,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41,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919,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251,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919,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251,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294,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52,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294,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52,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343,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71,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343,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71,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067,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00,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067,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00,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043,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14,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043,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14,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023,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39,9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023,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39,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936,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55,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936,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55,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894,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54,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894,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54,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635,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834,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635,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834,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474,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853,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474,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853,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98,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872,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98,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872,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81,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95,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81,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95,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71,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98,8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71,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98,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3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04:000103:36</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5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4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4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4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4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4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4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4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4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4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0,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4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4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4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4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4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4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4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4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8,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3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3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3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3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3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9,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3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3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3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3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3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3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4,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3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3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3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3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3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3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2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2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2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2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2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2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2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2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2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2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2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2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2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2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1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04:000103:37</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6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6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8,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6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6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6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6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1,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6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5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7,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5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5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5,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5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5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4,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5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5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5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5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5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5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4,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5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5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5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5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2,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5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5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1,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5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5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6,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5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5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7,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5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6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7,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3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Ново-Георгиевка, ул Виноградн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26807±— </w:t>
              <w:br/>
              <w:t>05:04:000103:36 135791,69±—;</w:t>
              <w:br/>
              <w:t>05:04:000103:37 391014,87±—</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r/>
              <w:t>05:04:000103:36 —;</w:t>
              <w:br/>
              <w:t>05:04:000103:3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26809</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скохозяйственного производ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3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3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342,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09,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354,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28,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364,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45,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385,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31,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470,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999,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477,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005,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476,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010,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474,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017,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487,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095,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254,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060,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854,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048,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823,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063,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825,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034,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827,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993,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831,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976,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072,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98,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090,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804,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342,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09,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3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3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7687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76876</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скохозяйственного производ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3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3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903,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19,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943,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17,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860,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39,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766,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61,9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621,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81,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547,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276,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680,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58,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903,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19,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3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3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0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69998</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скохозяйственного производ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3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4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725,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647,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785,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889,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831,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103,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371,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181,7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358,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117,6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322,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97,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320,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38,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325,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808,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376,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784,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403,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731,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725,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647,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4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4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Новогеоргиевка, Новогеоргиевский</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0131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1308</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скохозяйственного производ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4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4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798,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17,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915,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085,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843,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081,7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753,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093,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659,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14,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653,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090,9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592,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814,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572,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765,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500,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741,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496,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725,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566,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99,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798,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17,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4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4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Новогеоргиевк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1525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216</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7503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скохозяйственного производ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4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4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265,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60,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957,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79,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996,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72,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056,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79,9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108,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56,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181,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59,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185,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23,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265,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60,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4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4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Новогеоргиевк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324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3248</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скохозяйственного производ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4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4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913,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225,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804,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99,7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506,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877,7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548,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241,8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913,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225,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4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4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Новогеоргиевк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9692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96932</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скохозяйственного производ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4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4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995,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933,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114,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44,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124,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92,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119,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243,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104,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25,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882,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98,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995,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933,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4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4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Ново-Георгиевка, ул Мичурин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972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89727</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скохозяйственного производ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4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4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913,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225,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548,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241,8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557,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075,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587,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069,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883,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947,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979,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935,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913,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225,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4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4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Ново-Георгиевк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11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90105</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скохозяйственного производ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4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4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062,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82,9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214,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56,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519,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04,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488,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882,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304,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928,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132,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966,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101,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58,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062,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82,9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4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4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Ново-Георгиевка, ул Школьн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9805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98062</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хоз производ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4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4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401,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51,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542,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091,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708,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027,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815,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995,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949,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952,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178,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874,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285,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807,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407,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760,7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479,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751,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539,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766,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592,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814,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653,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10,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659,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14,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601,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41,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546,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74,6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459,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254,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419,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286,9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310,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26,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254,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84,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172,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93,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116,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13,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032,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35,7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979,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33,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783,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46,7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591,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1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468,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49,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354,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75,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401,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51,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4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4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Новогеоргиевк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497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4989</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скохозяйственного производ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4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4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062,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82,9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090,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95,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0260,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97,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0058,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65,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537,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077,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519,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04,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214,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56,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062,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82,9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0268,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73,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0270,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76,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0268,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78,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0266,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74,8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0268,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73,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0220,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96,7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0221,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98,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0220,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99,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0219,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97,9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0220,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96,7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0338,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01,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0340,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02,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0339,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04,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0337,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03,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0338,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01,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0303,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86,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0305,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87,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0304,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88,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0302,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87,9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0303,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86,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0286,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28,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0288,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29,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0287,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31,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0285,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30,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0286,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28,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0320,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43,7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0322,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44,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0321,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46,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0319,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45,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0320,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43,7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0354,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58,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0356,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59,9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0355,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61,6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0353,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60,6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0354,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58,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0372,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16,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0373,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17,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0372,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19,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0371,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18,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0372,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16,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4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4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Новогеоргиевк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0010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600101</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скохозяйственного производ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4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5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099,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67,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128,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962,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0819,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015,8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0535,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054,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0424,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055,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0387,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879,8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0677,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834,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0989,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90,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099,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67,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5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5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Новогеоргиевк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3972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39728</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скохозяйственного производ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5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5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084,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95,9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096,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56,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0387,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860,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0303,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872,6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0269,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80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084,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95,9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5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5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Новогеоргиевк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608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6081</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8</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скохозяйственного производ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5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5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478,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64,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436,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71,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334,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710,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086,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328,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969,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137,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031,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016,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157,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825,7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203,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754,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386,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635,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543,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518,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686,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442,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791,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392,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097,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247,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329,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135,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448,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007,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490,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5954,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574,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5862,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730,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5690,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804,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5812,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863,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5899,9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920,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5987,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048,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197,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072,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222,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163,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363,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618,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607,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35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757,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172,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857,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990,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62,8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742,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107,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474,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240,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133,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409,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810,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563,8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478,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64,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5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5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Новогеоргиевк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40428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40433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4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скохозяйственного производ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5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5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04:000103:53(1)</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631,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93,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631,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93,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459,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085,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459,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085,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452,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067,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452,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067,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403,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155,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403,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155,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205,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496,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205,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496,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249,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501,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249,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501,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148,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526,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148,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526,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112,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554,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112,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554,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026,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254,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026,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254,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776,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271,9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776,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271,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780,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484,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780,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484,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587,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524,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587,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524,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616,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797,8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616,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797,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603,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800,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603,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800,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593,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804,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593,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804,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578,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42,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578,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42,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569,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452,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569,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452,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451,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442,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451,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442,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481,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42,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481,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42,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511,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840,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511,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840,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500,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845,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500,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845,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464,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29,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464,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29,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447,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522,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447,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522,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427,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495,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427,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495,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451,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497,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451,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497,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405,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186,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405,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186,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233,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042,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233,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042,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123,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013,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123,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013,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118,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011,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118,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011,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795,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15,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795,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15,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779,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827,6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779,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827,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741,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689,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741,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689,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094,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605,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094,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605,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395,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527,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395,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527,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455,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752,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455,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752,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661,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733,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661,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733,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748,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630,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748,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630,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143,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824,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143,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824,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639,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791,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639,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791,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623,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857,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623,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857,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618,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77,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618,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77,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111,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009,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111,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009,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726,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74,9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726,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74,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800,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74,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800,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74,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863,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185,7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863,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185,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173,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062,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173,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062,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225,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582,7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225,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582,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904,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283,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904,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283,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909,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268,9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909,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268,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885,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216,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885,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216,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908,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217,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908,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217,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938,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288,7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938,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288,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922,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299,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922,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299,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760,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358,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760,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358,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354,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547,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354,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547,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393,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708,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393,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708,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419,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815,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419,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815,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323,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902,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323,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902,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206,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02,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206,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02,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862,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24,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862,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24,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723,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312,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723,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312,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719,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316,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719,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316,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627,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084,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627,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084,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631,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93,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631,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93,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158,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12,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158,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12,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825,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817,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825,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817,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777,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819,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777,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819,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741,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689,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741,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689,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134,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596,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134,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596,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239,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25,6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239,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25,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158,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12,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158,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12,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745,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361,7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745,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361,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855,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323,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855,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323,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965,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17,9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965,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17,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862,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24,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862,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24,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745,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361,7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745,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361,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190,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279,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190,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279,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219,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577,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219,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577,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123,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03,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123,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03,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965,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17,9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965,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17,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885,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403,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885,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403,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093,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305,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093,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305,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190,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279,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190,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279,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580,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094,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580,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094,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586,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013,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586,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013,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593,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80,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593,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80,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771,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90,6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771,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90,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771,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092,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771,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092,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580,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094,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580,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094,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04:000103:53(2)</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9323,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340,7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9323,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340,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9298,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371,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9298,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371,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9179,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427,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9179,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427,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9151,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412,7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9151,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412,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9105,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383,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9105,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383,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9078,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395,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9078,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395,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9018,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320,8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9018,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320,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9181,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411,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9181,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411,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9323,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340,7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9323,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340,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5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04:000103:53(1)</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2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4,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0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0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0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0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0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4,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0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0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7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7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8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1,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8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7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1,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7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9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2,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9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9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7,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9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9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5,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9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2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2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3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2,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3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3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0,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3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3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3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1,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3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0,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9,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3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3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3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3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3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4,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3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3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4,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3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4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3,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4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4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4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4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6,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4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0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0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2,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6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1,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6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6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2,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6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6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6,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6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9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5,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9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9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9,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9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9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5,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9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9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9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9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9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3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4,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3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6,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7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7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7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0,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7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6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3,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6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6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2,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6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6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2,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6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6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6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6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6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5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5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2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2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5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5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1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2,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5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8,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4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6,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4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1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7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9,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7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7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1,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7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9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9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9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1,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9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2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9,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2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0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0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6,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0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0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0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0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5,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0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0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4,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0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0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5,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0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0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8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8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6,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8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8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4,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8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9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9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8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7,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8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8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9,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8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8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0,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8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8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8,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8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0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8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0,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8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8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7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7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7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7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7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7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8,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7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7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7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7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1,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04:000103:53(2)</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1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2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1,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2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2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2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2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2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6,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1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8,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5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Тарумовский р-н, с. Новогеоргиевк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64535±— </w:t>
              <w:br/>
              <w:t>(1) 859214,19±—;</w:t>
              <w:br/>
              <w:t>(2) 5320,36±—</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r/>
              <w:t>(1) —;</w:t>
              <w:br/>
              <w:t>(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86454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скохозяйственного производ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5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5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327,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239,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232,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268,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175,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076,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271,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048,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327,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239,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5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5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Новогеоргиевк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999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Под кирпичный це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5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5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882,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98,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104,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25,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107,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23,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890,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62,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824,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92,7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882,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98,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5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5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Новогеоргиевк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884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8857</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скохозяйственного производ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5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6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478,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64,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810,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563,8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133,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409,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474,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240,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742,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107,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990,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62,8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172,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857,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341,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765,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333,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769,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594,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194,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08,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400,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917,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540,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578,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37,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209,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758,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105,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507,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010,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265,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932,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088,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943,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077,6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981,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031,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006,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66,7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009,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10,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018,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855,9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031,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816,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078,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75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170,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704,6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238,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642,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364,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552,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418,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451,7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448,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437,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542,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421,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640,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390,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795,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306,7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968,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272,7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095,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228,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156,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170,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08,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061,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52,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019,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321,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5983,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444,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5894,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526,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5824,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616,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5734,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670,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5665,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713,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5635,7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196,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369,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667,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614,8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548,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649,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369,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749,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618,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607,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163,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363,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072,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222,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048,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197,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920,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5987,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863,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5899,9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804,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5812,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730,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5690,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574,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5862,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490,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5954,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448,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007,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329,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135,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097,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247,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791,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392,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686,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442,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543,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518,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386,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635,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203,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754,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157,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825,7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031,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016,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969,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137,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086,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328,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334,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710,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436,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71,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478,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64,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6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6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Ново-Георгиевк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7399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73928</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6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скохозяйственного производ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6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6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04:000103:65(1)</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233,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324,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233,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324,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163,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310,8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163,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310,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022,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341,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022,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341,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970,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332,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970,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332,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729,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408,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729,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408,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384,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477,9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384,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477,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395,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527,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395,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527,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094,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605,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094,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605,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741,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689,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741,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689,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779,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827,6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779,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827,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799,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36,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799,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36,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832,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101,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832,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101,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012,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784,9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012,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784,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003,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800,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003,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800,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036,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932,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036,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932,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056,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036,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056,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036,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057,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041,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057,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041,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062,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055,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062,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055,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027,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055,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027,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055,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922,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573,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922,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573,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566,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99,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566,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99,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496,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725,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496,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725,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479,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751,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479,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751,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407,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760,7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407,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760,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285,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807,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285,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807,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178,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874,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178,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874,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949,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952,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949,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952,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815,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995,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815,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995,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708,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027,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708,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027,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542,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091,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542,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091,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401,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51,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401,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51,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396,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24,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396,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24,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319,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44,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319,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44,9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355,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54,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355,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54,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354,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75,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354,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75,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316,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94,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316,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94,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258,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61,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258,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61,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167,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12,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167,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12,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067,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00,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067,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00,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343,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71,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343,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71,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294,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52,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294,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52,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919,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251,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919,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251,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797,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41,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797,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41,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768,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53,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768,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53,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71,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98,8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71,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98,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70,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78,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70,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78,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50,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80,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50,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80,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06,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51,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06,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51,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07,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62,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07,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62,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12,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72,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12,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72,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67,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873,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67,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873,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98,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872,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98,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872,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474,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853,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474,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853,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635,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834,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635,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834,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894,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54,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894,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54,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936,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55,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936,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55,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951,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54,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951,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54,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925,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63,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925,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63,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909,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825,8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909,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825,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638,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876,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638,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876,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431,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909,9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431,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909,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33,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899,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33,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899,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11,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865,8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11,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865,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00,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843,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00,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843,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191,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806,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191,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806,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187,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72,8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187,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72,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186,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45,9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186,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45,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65,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244,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65,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244,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327,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865,8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327,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865,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333,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816,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333,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816,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997,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434,8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997,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434,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733,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018,9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733,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018,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992,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872,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992,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872,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132,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80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132,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800,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239,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754,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239,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754,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355,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712,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355,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712,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458,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680,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458,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680,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683,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379,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683,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379,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175,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265,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175,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265,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197,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260,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197,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260,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233,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324,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233,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324,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350,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201,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350,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201,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371,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181,7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371,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181,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358,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117,6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358,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117,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322,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97,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322,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97,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320,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38,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320,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38,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325,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808,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325,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808,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376,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784,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376,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784,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403,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731,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403,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731,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725,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647,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725,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647,9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785,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889,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785,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889,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831,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103,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831,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103,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946,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536,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946,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536,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560,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72,8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560,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72,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276,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772,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276,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772,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093,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835,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093,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835,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648,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983,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648,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983,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354,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01,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354,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01,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234,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35,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234,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35,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915,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224,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915,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224,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774,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19,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774,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19,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63,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59,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63,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59,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372,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827,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372,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827,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711,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44,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711,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44,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907,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92,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907,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92,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104,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08,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104,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08,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228,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555,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228,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555,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313,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539,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313,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539,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506,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433,9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506,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433,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513,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524,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513,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524,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771,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472,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771,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472,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93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435,8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93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435,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907,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363,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907,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363,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815,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265,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815,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265,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982,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177,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982,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177,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903,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9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903,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90,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031,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12,8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031,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12,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094,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883,7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094,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883,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192,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841,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192,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841,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258,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835,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258,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835,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280,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839,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280,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839,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290,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873,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290,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873,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285,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72,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285,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72,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293,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047,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293,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047,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318,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132,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318,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132,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350,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201,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350,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201,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04:000103:65(2)</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9656,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611,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9656,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611,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9434,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658,7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9434,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658,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9227,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705,8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9227,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705,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504,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874,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504,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874,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218,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41,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218,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41,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167,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70,7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167,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70,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183,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874,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183,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874,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183,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874,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183,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874,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9323,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618,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9323,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618,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9416,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600,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9416,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600,9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9971,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523,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9971,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523,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0035,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523,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30035,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523,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9996,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532,7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9996,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532,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9656,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611,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9656,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611,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6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04:000103:65(1)</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4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4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4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4,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4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7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7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7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2,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7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7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1,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7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6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6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1,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0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2,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0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4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0,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4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8,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0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6,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0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7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7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7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5,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7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7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7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7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7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7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7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9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9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9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2,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9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6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6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7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7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1,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0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5,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0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0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0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0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0,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0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0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0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0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0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2,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7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7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7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7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7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7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5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0,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5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5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4,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5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5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5,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5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6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7,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6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6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1,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6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6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6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6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8,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6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6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6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5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5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5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4,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5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5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5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5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5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5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5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5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5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5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6,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5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5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1,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5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5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2,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5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5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5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7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7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8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8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8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8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8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5,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8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8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9,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8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8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8,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8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8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8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8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8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8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8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8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8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8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8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9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7,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9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9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3,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9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9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9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9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6,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9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9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5,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9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9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7,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9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9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9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9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9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9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9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9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9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61,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4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0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6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6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6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6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7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5,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7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7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7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7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7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7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7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7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7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6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2,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6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6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8,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6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7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9,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7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6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7,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6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6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9,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6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1,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6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6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8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9,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8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8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6,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8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8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8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1,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9,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1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0,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8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2,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8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0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4,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0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0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2,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0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0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4,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0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0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4,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0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0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0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0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9,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0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8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8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6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3,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6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6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4,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6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0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0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7,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0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0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3,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0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9,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1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9,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1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1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0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04:000103:65(2)</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3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3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7,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3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3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1,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3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2,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5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3,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5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5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5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1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7,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67,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1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0,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1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3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8,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6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Тарумовский р-н, с. Ново-Георгиевка, уч. 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46175±— </w:t>
              <w:br/>
              <w:t>(1) 737018,08±—;</w:t>
              <w:br/>
              <w:t>(2) 109156,81±—</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r/>
              <w:t>(1) —;</w:t>
              <w:br/>
              <w:t>(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846187</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скохозяйственного производ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6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6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068,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16,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113,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31,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955,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11,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707,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90,6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556,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839,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213,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862,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006,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873,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816,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886,8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746,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891,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580,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896,8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359,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905,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200,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912,7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133,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915,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094,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916,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069,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914,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052,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904,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036,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888,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994,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845,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978,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837,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941,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831,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958,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79,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265,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60,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185,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23,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181,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59,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108,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56,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056,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79,9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996,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72,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984,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99,7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014,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23,6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050,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72,7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075,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47,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099,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47,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154,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56,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196,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45,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261,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13,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293,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83,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295,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06,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318,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53,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454,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08,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432,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62,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427,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0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442,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98,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506,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83,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586,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61,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627,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65,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73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83,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772,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94,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886,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39,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972,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83,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033,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84,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088,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66,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126,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59,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181,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37,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215,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38,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279,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33,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325,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86,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355,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61,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405,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43,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453,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21,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519,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264,6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578,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201,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641,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68,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728,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36,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839,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21,9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893,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21,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680,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58,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547,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276,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524,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269,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457,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26,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407,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51,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359,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66,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330,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91,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284,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40,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213,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45,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183,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46,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126,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67,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119,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15,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018,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66,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969,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73,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900,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02,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868,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74,8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835,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56,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708,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03,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632,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05,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531,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38,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486,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47,9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441,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60,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461,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00,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545,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69,9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567,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60,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605,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50,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603,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23,6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627,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05,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655,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03,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715,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80,7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787,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76,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802,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39,7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824,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53,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839,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49,7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854,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74,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895,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87,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918,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25,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940,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45,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962,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58,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005,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61,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029,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57,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079,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43,6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132,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89,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654,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40,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621,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81,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766,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61,9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860,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39,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943,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17,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946,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33,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061,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04,7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063,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279,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061,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260,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056,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238,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047,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221,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038,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8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026,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00,7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068,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16,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6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6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Ново-Георгиевк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9281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92954</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4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скохозяйственного производ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6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6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304,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14,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238,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60,7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234,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55,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300,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09,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304,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14,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6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6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8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83</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Под строительство СТО</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6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7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050,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02,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015,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21,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005,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03,7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040,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84,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050,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02,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7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7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Д, Тарумовский р-н, с.Кузнецовское, ул.Шоссейная №2 "Л"</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9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91</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Под кафе-магазин</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7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7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449,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922,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452,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932,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447,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933,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445,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923,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449,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922,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7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7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Ново-Георгиевк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8</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Под объекты связи, радиовещания, телевидения и информатики</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7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7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889,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893,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855,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914,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839,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886,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875,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868,7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889,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893,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7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7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агестан респ, р-н Тарумовский, с. Кузнецовск,1 "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2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2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7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7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039,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887,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030,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933,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004,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929,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014,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883,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039,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887,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7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7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агестан респ, р-н Тарумовский, с. Ново-Георгиевка, ул. Молодежная, 3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24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24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7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7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124,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864,9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116,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912,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088,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908,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095,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859,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124,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864,9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7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7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Ново-Георгиевка, ул Виноградная, д 4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4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4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7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7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855,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977,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849,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80007,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810,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999,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816,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969,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855,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977,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7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7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Ново-Георгиевка, ул Лесная, д 3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20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2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7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7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072,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19,6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069,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39,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010,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32,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012,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12,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072,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19,6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7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7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Ново-Георгиевка, ул Аэродромная, д 59</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2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2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7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7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479,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00,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460,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11,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456,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04,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453,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98,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475,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82,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479,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00,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7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7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Д., Тарумовский район, с.Кузнецовск по федеральной автодороги Астрахань-Махачкал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под строительство СТО</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7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7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234,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61,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245,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77,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204,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05,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193,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88,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234,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61,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7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7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Новогеоргиевка по федеральной автодороге Астрахань-Махачкала возле кафе "Каспий"</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0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Под строительство СТО</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7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8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030,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80,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046,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805,8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011,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826,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1996,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800,7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030,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80,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8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8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Д, Тарумовский район, с.Новогеоргиевка по федеральной автодороге Астрахань-Махачкал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2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2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под строительство СТО</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8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8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463,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21,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472,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38,8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437,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57,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428,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39,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463,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21,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8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8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Д, Тарумовский район, с. Кузнецовск по федеральной автодороги Астрахань-Махачкал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8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под строительство СТО</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8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8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447,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522,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464,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29,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500,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845,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438,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874,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344,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983,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285,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65,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356,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490,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427,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495,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447,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522,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8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8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Д, Тарумовский р-он, с.Новогеоргиевка на северо-запад1,2 км по направлению на северо-запад от ориентира села расположенного за пределами участк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669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66697</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хозпроизвод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8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8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285,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65,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344,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983,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288,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040,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134,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088,7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084,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075,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062,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055,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057,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041,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056,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036,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036,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932,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003,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800,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012,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784,9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139,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745,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259,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57,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272,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72,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285,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65,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8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8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Д, Тарумовский р-он, с.Новогеоргиевка на северо-запад1,2 км по направлению на северо-запад от ориентира села расположенного за пределами участк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824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98242</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хозпоизвод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8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9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316,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97,6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326,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11,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245,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69,6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238,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60,7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304,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14,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300,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09,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316,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597,6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9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9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Кузнецовское, д. 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19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2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9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31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009,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35,6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057,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42,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056,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56,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008,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48,7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009,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35,6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31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31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Тарумовский р-н, с. Ново-Георгиевка, ул. Аэродромная, д. 5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5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65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31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31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010,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32,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069,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39,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067,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59,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007,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52,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008,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48,7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056,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56,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057,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42,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009,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35,6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010,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32,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31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31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Ново-Георгиевка, ул Аэродромная , д 57 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5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5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Объекты придорожного сервис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31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31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9996,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532,7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9495,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127,7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9323,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340,7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9181,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411,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9018,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320,8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975,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266,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938,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288,7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856,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092,9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789,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036,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504,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874,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9227,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705,8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9434,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658,7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9656,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611,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9996,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532,7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31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31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Тарумовский р-н, с. Новогеоргиевк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4264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4264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скохозяйственного производ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31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31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173,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671,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852,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513,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939,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427,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971,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393,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198,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350,6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227,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369,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195,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550,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173,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671,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31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31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Тарумовский р-н, с Ново-Георгиевка, участок № 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939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69394</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скохозяйственного производ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31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31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227,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369,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198,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350,6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971,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393,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022,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341,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163,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310,8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233,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324,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227,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369,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31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31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Тарумовский р-н, с. Ново-Георгиевк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00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0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скохозяйственного производ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31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31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617,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98,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715,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068,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578,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091,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524,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750,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617,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98,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31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31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Тарумовский р-н, с. Ново-Георгиевк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378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3785</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скохозяйственного производства на орошаемых земля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31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31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319,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953,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318,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965,9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305,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965,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98,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967,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78,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976,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71,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964,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95,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954,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306,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952,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319,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953,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31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31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Тарумовский р-н, с. Ново-Георгиевк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6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31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32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167,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70,7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218,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41,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504,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874,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789,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036,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856,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092,9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908,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217,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885,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216,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718,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180,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173,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062,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167,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70,7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32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32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Тарумовский р-н, с. Ново-Георгиевка, д. участок 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3323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33233</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скохозяйственного производ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32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32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904,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283,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225,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582,7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173,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062,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718,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180,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885,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216,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909,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268,9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904,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283,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32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32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Новогеоргиевк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0712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712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скохозяйственного производ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32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32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022,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341,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971,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393,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939,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427,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852,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513,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762,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614,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661,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733,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455,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752,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395,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527,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384,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477,9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729,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408,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970,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332,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022,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341,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32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32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Тарумовский район, с. Ново-Георгиевка, , участок № 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2897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28971</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скохозяйственного производ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32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32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574,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57,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607,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41,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206,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02,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323,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902,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283,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963,7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230,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981,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054,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065,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910,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056,7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674,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905,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684,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749,7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574,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57,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32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32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Новогеоргиевка, участок №10</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4061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40617</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скохозяйственного производ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32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32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903,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20,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961,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15,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990,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0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026,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00,7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038,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8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047,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221,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056,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238,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061,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260,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063,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279,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061,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04,7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946,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33,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943,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317,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903,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20,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32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32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ублика.Дагестан, р-н. Тарумовский, с. Ново-Георгиевка, участок № 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593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933</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скохозяйственного производства на орашаемых земля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32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33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120,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42,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129,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56,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110,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73,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108,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64,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107,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58,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095,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45,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073,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57,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078,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74,9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086,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73,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088,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78,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074,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81,9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076,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89,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055,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85,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054,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88,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048,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86,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049,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83,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044,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72,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094,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43,7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113,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29,8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120,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42,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33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33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Тарумовский район, с Кузнецовка, ул Шоссейная, 1 г</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52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523</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размещения объектов предпринимательской деятельности ( Автозаправочная станция и пункт придорожного сервиса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33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33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012,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784,9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986,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87,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246,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564,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265,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51,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139,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745,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012,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784,9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33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33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Тарумовский р-н, с Ново-Георгиевка, № 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00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01</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скохозяйственного производ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33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33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793,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991,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892,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959,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923,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075,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879,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091,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823,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14,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771,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36,6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741,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46,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715,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068,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702,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020,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793,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991,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33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33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Тарумовский р-н, с Ново-Георгиевка, уч-к сельскохозяйственного назначения, д ЛИЗ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50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скохозяйственного производ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33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33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412,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079,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446,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09,7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63,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59,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330,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069,8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412,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079,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33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33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Тарумовский р-н, с Ново-Георгиевк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736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7362</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ведение сельскохозяйственного производства на орошаемых земля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33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33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631,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93,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627,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084,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719,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316,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606,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438,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459,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085,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631,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93,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33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33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Тарумовский р-н, с. Новогеоргиевк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6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6009</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ведение сельскохозяйственного производ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33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33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519,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071,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444,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112,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414,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055,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488,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014,6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519,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9071,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33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33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Тарумовский р-н, с. Ново-Георгиевк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52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525</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Площадки для занятия спортом</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33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33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726,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74,9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111,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009,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146,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808,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723,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800,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726,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74,9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33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33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Тарумовский р-н, с. Новогеоргиевк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1158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1158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скохозяйственного использования</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33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34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81,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95,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98,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872,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67,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873,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12,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72,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07,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62,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06,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51,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50,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80,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70,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78,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71,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498,8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3281,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695,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34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34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68875 Республика Дагестан, Тарумовский р-н, с Ново-Георгиевк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047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471</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итуальная деятельность</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34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34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227,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369,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8167,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70,7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726,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74,9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723,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800,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146,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808,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173,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671,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195,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550,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227,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369,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34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34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Тарумовский р-н, с. Новогеоргиевк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1800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18004</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скохозяйственного использования</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34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34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93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435,8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093,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835,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824,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924,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727,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481,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771,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472,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93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435,8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34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34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Тарумовский р-н, с Ново-Георгиевка, д 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0840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08404</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скохозяйственного использования</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34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34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566,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99,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716,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46,8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827,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083,9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753,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093,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659,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14,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653,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090,9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592,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814,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572,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765,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500,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741,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496,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725,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566,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99,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34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34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Ново-Георгиевк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505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505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скохозяйственного использования</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34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34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166,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19,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179,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34,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136,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66,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126,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50,6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2166,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719,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34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34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Тарумовский р-н., с. Кузнецовское, ул. Шоссейная, д. 1 В</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8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98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Предпринимательство</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34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34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582,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847,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593,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859,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648,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983,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354,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01,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234,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35,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232,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136,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225,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079,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217,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8043,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198,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992,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200,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982,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582,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847,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34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34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Тарумовский район, вблизи села Новогеоргиевк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69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66918</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скохозяйственного производ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34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34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173,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671,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146,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808,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143,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824,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748,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630,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762,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614,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852,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513,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173,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671,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34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34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Тарумовский р-н., с. Новогеоргиевка, 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004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60043</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скохозяйственного производ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34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34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639,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791,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143,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824,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111,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009,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618,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77,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623,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857,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639,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791,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34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34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Тарумовский р-н., с. Новогеоргиевка, 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399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93991</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скохозяйственного производ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34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34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723,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312,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862,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24,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607,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41,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574,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57,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501,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07,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464,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556,7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413,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525,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311,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508,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249,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501,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205,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496,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403,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155,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452,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067,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459,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085,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606,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438,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719,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316,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7723,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312,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34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34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Тарумовский р-н, с Новогеоргиевк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6602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6602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скохозяйственного производ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34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34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350,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201,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033,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296,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982,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177,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4903,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9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031,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12,8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094,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883,7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192,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841,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258,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835,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280,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839,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290,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873,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285,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72,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293,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047,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318,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132,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350,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201,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34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34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Тарумовский, с. Ново-Георгиевк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3138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31385</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скохозяйственного использования</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34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35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946,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536,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560,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72,8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540,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606,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511,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550,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443,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467,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404,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336,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350,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201,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371,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181,7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831,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103,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5946,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536,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35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35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Тарумовский район, с Ново-Георгиевка, д 10</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2119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21191</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скохозяйственного производ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35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04:000103:35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771,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90,6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771,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092,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580,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094,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586,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7013,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593,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80,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26771,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276990,6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04:000103:35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04:000103:35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Тарумовский район, с Ново-Георгиевка, д 1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020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207</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скохозяйственного производ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04:000103:35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6"/>
          <w:footerReference w:type="default" r:id="rId7"/>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pPr>
            <w:r>
              <w:rPr/>
              <w:drawing>
                <wp:inline distT="0" distB="0" distL="0" distR="0">
                  <wp:extent cx="9466580" cy="5421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9466580" cy="5421630"/>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bookmarkStart w:id="3" w:name="Чертеж_земельных_участков"/>
            <w:bookmarkEnd w:id="3"/>
            <w:r>
              <w:rPr>
                <w:b/>
                <w:szCs w:val="22"/>
              </w:rPr>
              <w:t>Масштаб 1: 1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b/>
                <w:b/>
              </w:rPr>
            </w:pPr>
            <w:r>
              <w:rPr/>
              <w:t>Условные обозначения приведены на отдельной странице в конце раздела.</w:t>
            </w:r>
          </w:p>
        </w:tc>
      </w:tr>
    </w:tbl>
    <w:p>
      <w:pPr>
        <w:sectPr>
          <w:headerReference w:type="default" r:id="rId9"/>
          <w:footerReference w:type="default" r:id="rId10"/>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rPr>
                <w:b/>
                <w:b/>
                <w:lang w:val="en-US"/>
              </w:rPr>
            </w:pPr>
            <w:r>
              <w:rPr>
                <w:b/>
              </w:rPr>
              <w:t>Условные обозначения:</w:t>
            </w:r>
          </w:p>
          <w:p>
            <w:pPr>
              <w:pStyle w:val="Style22"/>
              <w:rPr>
                <w:b/>
                <w:b/>
                <w:lang w:val="en-US"/>
              </w:rPr>
            </w:pPr>
            <w:r>
              <w:rPr>
                <w:b/>
                <w:lang w:val="en-US"/>
              </w:rPr>
            </w:r>
          </w:p>
          <w:tbl>
            <w:tblPr>
              <w:tblW w:w="5000" w:type="pct"/>
              <w:jc w:val="left"/>
              <w:tblInd w:w="0" w:type="dxa"/>
              <w:tblLayout w:type="fixed"/>
              <w:tblCellMar>
                <w:top w:w="0" w:type="dxa"/>
                <w:left w:w="120" w:type="dxa"/>
                <w:bottom w:w="0" w:type="dxa"/>
                <w:right w:w="120" w:type="dxa"/>
              </w:tblCellMar>
            </w:tblPr>
            <w:tblGrid>
              <w:gridCol w:w="2409"/>
              <w:gridCol w:w="12318"/>
            </w:tblGrid>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99160" cy="40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2" t="-935" r="-42" b="-935"/>
                                <a:stretch>
                                  <a:fillRect/>
                                </a:stretch>
                              </pic:blipFill>
                              <pic:spPr bwMode="auto">
                                <a:xfrm>
                                  <a:off x="0" y="0"/>
                                  <a:ext cx="899160" cy="40005"/>
                                </a:xfrm>
                                <a:prstGeom prst="rect">
                                  <a:avLst/>
                                </a:prstGeom>
                              </pic:spPr>
                            </pic:pic>
                          </a:graphicData>
                        </a:graphic>
                      </wp:inline>
                    </w:drawing>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существующая часть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2330" cy="387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42" t="-935" r="-42" b="-935"/>
                                <a:stretch>
                                  <a:fillRect/>
                                </a:stretch>
                              </pic:blipFill>
                              <pic:spPr bwMode="auto">
                                <a:xfrm>
                                  <a:off x="0" y="0"/>
                                  <a:ext cx="862330" cy="38735"/>
                                </a:xfrm>
                                <a:prstGeom prst="rect">
                                  <a:avLst/>
                                </a:prstGeom>
                              </pic:spPr>
                            </pic:pic>
                          </a:graphicData>
                        </a:graphic>
                      </wp:inline>
                    </w:drawing>
                  </w:r>
                </w:p>
              </w:tc>
              <w:tc>
                <w:tcPr>
                  <w:tcW w:w="12318" w:type="dxa"/>
                  <w:tcBorders/>
                  <w:vAlign w:val="center"/>
                </w:tcPr>
                <w:p>
                  <w:pPr>
                    <w:pStyle w:val="Normal1"/>
                    <w:spacing w:before="0" w:after="20"/>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60960" cy="749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457" t="-400" r="-457" b="-400"/>
                                <a:stretch>
                                  <a:fillRect/>
                                </a:stretch>
                              </pic:blipFill>
                              <pic:spPr bwMode="auto">
                                <a:xfrm>
                                  <a:off x="0" y="0"/>
                                  <a:ext cx="60960" cy="74930"/>
                                </a:xfrm>
                                <a:prstGeom prst="rect">
                                  <a:avLst/>
                                </a:prstGeom>
                              </pic:spPr>
                            </pic:pic>
                          </a:graphicData>
                        </a:graphic>
                      </wp:inline>
                    </w:drawing>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характерная точка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6140" cy="844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0" t="-97" r="-10" b="-97"/>
                                <a:stretch>
                                  <a:fillRect/>
                                </a:stretch>
                              </pic:blipFill>
                              <pic:spPr bwMode="auto">
                                <a:xfrm>
                                  <a:off x="0" y="0"/>
                                  <a:ext cx="866140" cy="84455"/>
                                </a:xfrm>
                                <a:prstGeom prst="rect">
                                  <a:avLst/>
                                </a:prstGeom>
                              </pic:spPr>
                            </pic:pic>
                          </a:graphicData>
                        </a:graphic>
                      </wp:inline>
                    </w:drawing>
                  </w:r>
                </w:p>
              </w:tc>
              <w:tc>
                <w:tcPr>
                  <w:tcW w:w="12318" w:type="dxa"/>
                  <w:tcBorders/>
                  <w:vAlign w:val="center"/>
                </w:tcPr>
                <w:p>
                  <w:pPr>
                    <w:pStyle w:val="Normal1"/>
                    <w:spacing w:before="0" w:after="4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8680" cy="844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0" t="-102" r="-10" b="-102"/>
                                <a:stretch>
                                  <a:fillRect/>
                                </a:stretch>
                              </pic:blipFill>
                              <pic:spPr bwMode="auto">
                                <a:xfrm>
                                  <a:off x="0" y="0"/>
                                  <a:ext cx="868680" cy="84455"/>
                                </a:xfrm>
                                <a:prstGeom prst="rect">
                                  <a:avLst/>
                                </a:prstGeom>
                              </pic:spPr>
                            </pic:pic>
                          </a:graphicData>
                        </a:graphic>
                      </wp:inline>
                    </w:drawing>
                  </w:r>
                </w:p>
              </w:tc>
              <w:tc>
                <w:tcPr>
                  <w:tcW w:w="12318" w:type="dxa"/>
                  <w:tcBorders/>
                  <w:vAlign w:val="center"/>
                </w:tcPr>
                <w:p>
                  <w:pPr>
                    <w:pStyle w:val="Normal1"/>
                    <w:spacing w:before="0" w:after="4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0"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0" name=""/>
                                      <wps:cNvSpPr/>
                                    </wps:nvSpPr>
                                    <wps:spPr>
                                      <a:xfrm>
                                        <a:off x="0" y="0"/>
                                        <a:ext cx="888840" cy="266760"/>
                                      </a:xfrm>
                                      <a:prstGeom prst="rect">
                                        <a:avLst/>
                                      </a:prstGeom>
                                      <a:noFill/>
                                      <a:ln w="0">
                                        <a:noFill/>
                                      </a:ln>
                                    </wps:spPr>
                                    <wps:bodyPr/>
                                  </wps:wsp>
                                  <wps:wsp>
                                    <wps:cNvSpPr/>
                                    <wps:spPr>
                                      <a:xfrm>
                                        <a:off x="0" y="228600"/>
                                        <a:ext cx="864360" cy="0"/>
                                      </a:xfrm>
                                      <a:prstGeom prst="line">
                                        <a:avLst/>
                                      </a:prstGeom>
                                      <a:ln w="936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60,360" stroked="t" o:allowincell="t" style="position:absolute;mso-position-horizontal-relative:char">
                              <v:stroke color="black"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sz w:val="20"/>
                    </w:rPr>
                  </w:pPr>
                  <w:r>
                    <w:rPr>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1"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1"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2"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2" name=""/>
                                      <wps:cNvSpPr/>
                                    </wps:nvSpPr>
                                    <wps:spPr>
                                      <a:xfrm>
                                        <a:off x="0" y="0"/>
                                        <a:ext cx="888840" cy="266760"/>
                                      </a:xfrm>
                                      <a:prstGeom prst="rect">
                                        <a:avLst/>
                                      </a:prstGeom>
                                      <a:noFill/>
                                      <a:ln w="0">
                                        <a:noFill/>
                                      </a:ln>
                                    </wps:spPr>
                                    <wps:bodyPr/>
                                  </wps:wsp>
                                  <wps:wsp>
                                    <wps:cNvSpPr/>
                                    <wps:spPr>
                                      <a:xfrm>
                                        <a:off x="0" y="228600"/>
                                        <a:ext cx="882000" cy="720"/>
                                      </a:xfrm>
                                      <a:prstGeom prst="line">
                                        <a:avLst/>
                                      </a:prstGeom>
                                      <a:ln w="9360">
                                        <a:solidFill>
                                          <a:srgbClr val="00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black"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3"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3"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482600" cy="241300"/>
                            <wp:effectExtent l="0" t="0" r="0" b="0"/>
                            <wp:docPr id="14" name=""/>
                            <a:graphic xmlns:a="http://schemas.openxmlformats.org/drawingml/2006/main">
                              <a:graphicData uri="http://schemas.microsoft.com/office/word/2010/wordprocessingGroup">
                                <wpg:wgp>
                                  <wpg:cNvGrpSpPr/>
                                  <wpg:grpSpPr>
                                    <a:xfrm>
                                      <a:off x="0" y="0"/>
                                      <a:ext cx="482760" cy="241200"/>
                                      <a:chOff x="0" y="0"/>
                                      <a:chExt cx="482760" cy="241200"/>
                                    </a:xfrm>
                                  </wpg:grpSpPr>
                                  <wps:wsp>
                                    <wps:cNvSpPr/>
                                    <wps:nvSpPr>
                                      <wps:cNvPr id="4" name=""/>
                                      <wps:cNvSpPr/>
                                    </wps:nvSpPr>
                                    <wps:spPr>
                                      <a:xfrm>
                                        <a:off x="0" y="0"/>
                                        <a:ext cx="482760" cy="241200"/>
                                      </a:xfrm>
                                      <a:prstGeom prst="rect">
                                        <a:avLst/>
                                      </a:prstGeom>
                                      <a:noFill/>
                                      <a:ln w="0">
                                        <a:noFill/>
                                      </a:ln>
                                    </wps:spPr>
                                    <wps:bodyPr/>
                                  </wps:wsp>
                                  <wps:wsp>
                                    <wps:cNvSpPr/>
                                    <wps:spPr>
                                      <a:xfrm>
                                        <a:off x="241200" y="120600"/>
                                        <a:ext cx="27360" cy="28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pt;height:19pt" coordorigin="0,0" coordsize="760,380">
                            <v:rect id="shape_0" stroked="f" o:allowincell="t" style="position:absolute;left:0;top:0;width:759;height:379;mso-wrap-style:none;v-text-anchor:middle;mso-position-horizontal-relative:char">
                              <v:fill o:detectmouseclick="t" on="false"/>
                              <v:stroke color="#3465a4" joinstyle="round" endcap="flat"/>
                              <w10:wrap type="none"/>
                            </v:rect>
                            <v:oval id="shape_0" fillcolor="black" stroked="t" o:allowincell="t" style="position:absolute;left:380;top:190;width:42;height:43;mso-wrap-style:none;v-text-anchor:middle;mso-position-horizontal-relative:char">
                              <v:fill o:detectmouseclick="t" type="solid" color2="white"/>
                              <v:stroke color="black" weight="9360" joinstyle="miter" endcap="flat"/>
                              <w10:wrap type="none"/>
                            </v:oval>
                          </v:group>
                        </w:pict>
                      </mc:Fallback>
                    </mc:AlternateContent>
                  </w:r>
                </w:p>
              </w:tc>
              <w:tc>
                <w:tcPr>
                  <w:tcW w:w="12318" w:type="dxa"/>
                  <w:tcBorders/>
                  <w:vAlign w:val="center"/>
                </w:tcPr>
                <w:p>
                  <w:pPr>
                    <w:pStyle w:val="Normal1"/>
                    <w:spacing w:before="0" w:after="20"/>
                    <w:rPr/>
                  </w:pPr>
                  <w:r>
                    <w:rPr>
                      <w:spacing w:val="-4"/>
                      <w:sz w:val="20"/>
                    </w:rPr>
                    <w:t xml:space="preserve">– </w:t>
                  </w:r>
                  <w:r>
                    <w:rPr>
                      <w:spacing w:val="-4"/>
                      <w:sz w:val="20"/>
                    </w:rPr>
                    <w:t>характерная точка контура здания</w:t>
                  </w:r>
                  <w:r>
                    <w:rPr>
                      <w:spacing w:val="-4"/>
                      <w:sz w:val="20"/>
                      <w:lang w:val="en-US"/>
                    </w:rPr>
                    <w:t>,</w:t>
                  </w:r>
                </w:p>
              </w:tc>
            </w:tr>
          </w:tbl>
          <w:p>
            <w:pPr>
              <w:pStyle w:val="Style22"/>
              <w:rPr>
                <w:lang w:val="en-US"/>
              </w:rPr>
            </w:pPr>
            <w:r>
              <w:rPr>
                <w:lang w:val="en-US"/>
              </w:rPr>
              <w:t>`</w:t>
            </w:r>
          </w:p>
          <w:p>
            <w:pPr>
              <w:pStyle w:val="Style24"/>
              <w:rPr>
                <w:b/>
                <w:b/>
                <w:lang w:val="en-US"/>
              </w:rPr>
            </w:pPr>
            <w:r>
              <w:rPr>
                <w:b/>
                <w:lang w:val="en-US"/>
              </w:rPr>
            </w:r>
          </w:p>
        </w:tc>
      </w:tr>
    </w:tbl>
    <w:p>
      <w:pPr>
        <w:sectPr>
          <w:headerReference w:type="default" r:id="rId16"/>
          <w:footerReference w:type="default" r:id="rId17"/>
          <w:type w:val="nextPage"/>
          <w:pgSz w:orient="landscape" w:w="16838" w:h="11906"/>
          <w:pgMar w:left="1361" w:right="510" w:gutter="0" w:header="709" w:top="1134" w:footer="567" w:bottom="623"/>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Style26"/>
              <w:spacing w:before="120" w:after="0"/>
              <w:rPr/>
            </w:pPr>
            <w:r>
              <w:rPr>
                <w:b w:val="false"/>
              </w:rPr>
              <w:drawing>
                <wp:inline distT="0" distB="0" distL="0" distR="0">
                  <wp:extent cx="9466580" cy="55835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tretch>
                            <a:fillRect/>
                          </a:stretch>
                        </pic:blipFill>
                        <pic:spPr bwMode="auto">
                          <a:xfrm>
                            <a:off x="0" y="0"/>
                            <a:ext cx="9466580" cy="5583555"/>
                          </a:xfrm>
                          <a:prstGeom prst="rect">
                            <a:avLst/>
                          </a:prstGeom>
                          <a:ln w="6350">
                            <a:solidFill>
                              <a:srgbClr val="000000"/>
                            </a:solidFill>
                          </a:ln>
                        </pic:spPr>
                      </pic:pic>
                    </a:graphicData>
                  </a:graphic>
                </wp:inline>
              </w:drawing>
            </w:r>
            <w:r>
              <w:rPr>
                <w:b w:val="false"/>
              </w:rPr>
              <w:t xml:space="preserve"> </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b/>
                <w:b/>
              </w:rPr>
            </w:pPr>
            <w:bookmarkStart w:id="4" w:name="Схема_геодезических_построений"/>
            <w:bookmarkEnd w:id="4"/>
            <w:r>
              <w:rPr/>
              <w:t>Условные обозначения приведены на отдельной странице в конце раздела.</w:t>
            </w:r>
          </w:p>
        </w:tc>
      </w:tr>
    </w:tbl>
    <w:p>
      <w:pPr>
        <w:sectPr>
          <w:headerReference w:type="default" r:id="rId19"/>
          <w:footerReference w:type="default" r:id="rId20"/>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spacing w:before="0" w:after="120"/>
              <w:rPr>
                <w:b/>
                <w:b/>
                <w:lang w:val="en-US"/>
              </w:rPr>
            </w:pPr>
            <w:r>
              <w:rPr>
                <w:b/>
              </w:rPr>
              <w:t>Условные обозначения:</w:t>
            </w:r>
          </w:p>
          <w:p>
            <w:pPr>
              <w:pStyle w:val="Normal1"/>
              <w:tabs>
                <w:tab w:val="clear" w:pos="708"/>
                <w:tab w:val="left" w:pos="180" w:leader="none"/>
              </w:tabs>
              <w:rPr>
                <w:b/>
                <w:b/>
                <w:sz w:val="2"/>
                <w:szCs w:val="2"/>
                <w:lang w:val="en-US"/>
              </w:rPr>
            </w:pPr>
            <w:r>
              <w:rPr>
                <w:b/>
                <w:sz w:val="2"/>
                <w:szCs w:val="2"/>
                <w:lang w:val="en-US"/>
              </w:rPr>
            </w:r>
          </w:p>
          <w:tbl>
            <w:tblPr>
              <w:tblW w:w="5000" w:type="pct"/>
              <w:jc w:val="left"/>
              <w:tblInd w:w="0" w:type="dxa"/>
              <w:tblLayout w:type="fixed"/>
              <w:tblCellMar>
                <w:top w:w="0" w:type="dxa"/>
                <w:left w:w="108" w:type="dxa"/>
                <w:bottom w:w="0" w:type="dxa"/>
                <w:right w:w="108" w:type="dxa"/>
              </w:tblCellMar>
            </w:tblPr>
            <w:tblGrid>
              <w:gridCol w:w="1626"/>
              <w:gridCol w:w="5511"/>
              <w:gridCol w:w="340"/>
              <w:gridCol w:w="1729"/>
              <w:gridCol w:w="5521"/>
            </w:tblGrid>
            <w:tr>
              <w:trPr>
                <w:trHeight w:val="331" w:hRule="atLeast"/>
              </w:trPr>
              <w:tc>
                <w:tcPr>
                  <w:tcW w:w="1626" w:type="dxa"/>
                  <w:tcBorders/>
                  <w:vAlign w:val="center"/>
                </w:tcPr>
                <w:p>
                  <w:pPr>
                    <w:pStyle w:val="Normal1"/>
                    <w:jc w:val="center"/>
                    <w:rPr>
                      <w:sz w:val="20"/>
                    </w:rPr>
                  </w:pPr>
                  <w:r>
                    <w:rPr>
                      <w:sz w:val="20"/>
                    </w:rPr>
                    <w:drawing>
                      <wp:inline distT="0" distB="0" distL="0" distR="0">
                        <wp:extent cx="581025" cy="596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существующая часть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z w:val="20"/>
                    </w:rPr>
                  </w:pPr>
                  <w:r>
                    <w:rPr>
                      <w:sz w:val="20"/>
                    </w:rPr>
                    <w:drawing>
                      <wp:inline distT="0" distB="0" distL="0" distR="0">
                        <wp:extent cx="577850" cy="584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60960" cy="7493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457" t="-400" r="-457" b="-400"/>
                                <a:stretch>
                                  <a:fillRect/>
                                </a:stretch>
                              </pic:blipFill>
                              <pic:spPr bwMode="auto">
                                <a:xfrm>
                                  <a:off x="0" y="0"/>
                                  <a:ext cx="60960" cy="7493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характерная точка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pacing w:val="-4"/>
                      <w:sz w:val="20"/>
                    </w:rPr>
                  </w:pPr>
                  <w:r>
                    <w:rPr>
                      <w:sz w:val="20"/>
                    </w:rPr>
                    <w:object w:dxaOrig="750" w:dyaOrig="7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5pt;height:6.5pt" filled="f" o:ole="">
                        <v:imagedata r:id="rId25" o:title=""/>
                      </v:shape>
                      <o:OLEObject Type="Embed" ProgID="" ShapeID="ole_rId24" DrawAspect="Content" ObjectID="_1796715703" r:id="rId24"/>
                    </w:object>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характерная точка контура здания,</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581025" cy="5969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6"/>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tabs>
                      <w:tab w:val="clear" w:pos="708"/>
                      <w:tab w:val="left" w:pos="180" w:leader="none"/>
                    </w:tabs>
                    <w:jc w:val="center"/>
                    <w:rPr>
                      <w:sz w:val="20"/>
                    </w:rPr>
                  </w:pPr>
                  <w:r>
                    <w:rPr>
                      <w:sz w:val="20"/>
                    </w:rPr>
                    <w:drawing>
                      <wp:inline distT="0" distB="0" distL="0" distR="0">
                        <wp:extent cx="577850" cy="5842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7"/>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215" cy="5588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8"/>
                                <a:srcRect l="-10" t="-102" r="-10" b="-102"/>
                                <a:stretch>
                                  <a:fillRect/>
                                </a:stretch>
                              </pic:blipFill>
                              <pic:spPr bwMode="auto">
                                <a:xfrm>
                                  <a:off x="0" y="0"/>
                                  <a:ext cx="577215" cy="5588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5778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9"/>
                                <a:srcRect l="-10" t="-102" r="-10" b="-102"/>
                                <a:stretch>
                                  <a:fillRect/>
                                </a:stretch>
                              </pic:blipFill>
                              <pic:spPr bwMode="auto">
                                <a:xfrm>
                                  <a:off x="0" y="0"/>
                                  <a:ext cx="581025" cy="5778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850" cy="6604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0"/>
                                <a:srcRect l="-11" t="-97" r="-11" b="-97"/>
                                <a:stretch>
                                  <a:fillRect/>
                                </a:stretch>
                              </pic:blipFill>
                              <pic:spPr bwMode="auto">
                                <a:xfrm>
                                  <a:off x="0" y="0"/>
                                  <a:ext cx="577850" cy="6604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6159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1"/>
                                <a:srcRect l="-11" t="-97" r="-11" b="-97"/>
                                <a:stretch>
                                  <a:fillRect/>
                                </a:stretch>
                              </pic:blipFill>
                              <pic:spPr bwMode="auto">
                                <a:xfrm>
                                  <a:off x="0" y="0"/>
                                  <a:ext cx="581025" cy="6159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Normal1"/>
                    <w:jc w:val="center"/>
                    <w:rPr>
                      <w:sz w:val="20"/>
                    </w:rPr>
                  </w:pPr>
                  <w:r>
                    <w:rPr>
                      <w:sz w:val="20"/>
                    </w:rPr>
                    <w:object w:dxaOrig="2220" w:dyaOrig="16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4pt;height:13.6pt" filled="f" o:ole="">
                        <v:imagedata r:id="rId33" o:title=""/>
                      </v:shape>
                      <o:OLEObject Type="Embed" ProgID="" ShapeID="ole_rId32" DrawAspect="Content" ObjectID="_28024754" r:id="rId32"/>
                    </w:object>
                  </w:r>
                </w:p>
              </w:tc>
              <w:tc>
                <w:tcPr>
                  <w:tcW w:w="5511" w:type="dxa"/>
                  <w:tcBorders/>
                  <w:vAlign w:val="center"/>
                </w:tcPr>
                <w:p>
                  <w:pPr>
                    <w:pStyle w:val="Normal1"/>
                    <w:spacing w:before="60" w:after="48"/>
                    <w:rPr>
                      <w:sz w:val="20"/>
                    </w:rPr>
                  </w:pPr>
                  <w:r>
                    <w:rPr>
                      <w:spacing w:val="-4"/>
                      <w:sz w:val="20"/>
                    </w:rPr>
                    <w:t>–</w:t>
                  </w:r>
                  <w:r>
                    <w:rPr>
                      <w:spacing w:val="-4"/>
                      <w:sz w:val="20"/>
                      <w:lang w:val="en-US"/>
                    </w:rPr>
                    <w:t xml:space="preserve"> </w:t>
                  </w:r>
                  <w:r>
                    <w:rPr>
                      <w:spacing w:val="-4"/>
                      <w:sz w:val="20"/>
                    </w:rPr>
                    <w:t>пункт государственной геодезической сети,</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2264" w:dyaOrig="16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45pt;height:13.65pt" filled="f" o:ole="">
                        <v:imagedata r:id="rId35" o:title=""/>
                      </v:shape>
                      <o:OLEObject Type="Embed" ProgID="" ShapeID="ole_rId34" DrawAspect="Content" ObjectID="_1434220652" r:id="rId34"/>
                    </w:object>
                  </w:r>
                </w:p>
              </w:tc>
              <w:tc>
                <w:tcPr>
                  <w:tcW w:w="5521" w:type="dxa"/>
                  <w:tcBorders/>
                  <w:vAlign w:val="center"/>
                </w:tcPr>
                <w:p>
                  <w:pPr>
                    <w:pStyle w:val="Normal1"/>
                    <w:spacing w:before="60" w:after="48"/>
                    <w:rPr>
                      <w:sz w:val="20"/>
                    </w:rPr>
                  </w:pPr>
                  <w:r>
                    <w:rPr>
                      <w:spacing w:val="-4"/>
                      <w:sz w:val="20"/>
                    </w:rPr>
                    <w:t xml:space="preserve">– </w:t>
                  </w:r>
                  <w:r>
                    <w:rPr>
                      <w:spacing w:val="-4"/>
                      <w:sz w:val="20"/>
                    </w:rPr>
                    <w:t>пункт опорной межевой сети,</w:t>
                  </w:r>
                </w:p>
              </w:tc>
            </w:tr>
            <w:tr>
              <w:trPr>
                <w:trHeight w:val="331" w:hRule="atLeast"/>
              </w:trPr>
              <w:tc>
                <w:tcPr>
                  <w:tcW w:w="1626" w:type="dxa"/>
                  <w:tcBorders/>
                  <w:vAlign w:val="center"/>
                </w:tcPr>
                <w:p>
                  <w:pPr>
                    <w:pStyle w:val="Normal1"/>
                    <w:jc w:val="center"/>
                    <w:rPr>
                      <w:sz w:val="20"/>
                    </w:rPr>
                  </w:pPr>
                  <w:r>
                    <w:rPr>
                      <w:sz w:val="20"/>
                    </w:rPr>
                    <w:object w:dxaOrig="4229" w:dyaOrig="11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65pt;height:12.1pt" filled="f" o:ole="">
                        <v:imagedata r:id="rId37" o:title=""/>
                      </v:shape>
                      <o:OLEObject Type="Embed" ProgID="" ShapeID="ole_rId36" DrawAspect="Content" ObjectID="_1369085233" r:id="rId36"/>
                    </w:object>
                  </w:r>
                </w:p>
              </w:tc>
              <w:tc>
                <w:tcPr>
                  <w:tcW w:w="5511" w:type="dxa"/>
                  <w:tcBorders/>
                  <w:vAlign w:val="center"/>
                </w:tcPr>
                <w:p>
                  <w:pPr>
                    <w:pStyle w:val="Normal1"/>
                    <w:spacing w:before="60" w:after="48"/>
                    <w:rPr>
                      <w:sz w:val="20"/>
                    </w:rPr>
                  </w:pPr>
                  <w:r>
                    <w:rPr>
                      <w:spacing w:val="-4"/>
                      <w:sz w:val="20"/>
                    </w:rPr>
                    <w:t xml:space="preserve">– </w:t>
                  </w:r>
                  <w:r>
                    <w:rPr>
                      <w:spacing w:val="-4"/>
                      <w:sz w:val="20"/>
                    </w:rPr>
                    <w:t>направления геодезических построений при создании съемочного обоснования,</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3929" w:dyaOrig="187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75pt;height:20.5pt" filled="f" o:ole="">
                        <v:imagedata r:id="rId39" o:title=""/>
                      </v:shape>
                      <o:OLEObject Type="Embed" ProgID="" ShapeID="ole_rId38" DrawAspect="Content" ObjectID="_1828684434" r:id="rId38"/>
                    </w:object>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направления геодезических построений при определении координат характерных точек границ земельного участка,</w:t>
                  </w:r>
                </w:p>
              </w:tc>
            </w:tr>
            <w:tr>
              <w:trPr>
                <w:trHeight w:val="331" w:hRule="atLeast"/>
              </w:trPr>
              <w:tc>
                <w:tcPr>
                  <w:tcW w:w="1626"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14300" cy="1143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контур здания, сооружения, объекта незавершенного строительства, размеры которого не могут быть переданы в масштабе графической части</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23825" cy="1238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1"/>
                                <a:srcRect l="-291" t="-291" r="-291" b="-291"/>
                                <a:stretch>
                                  <a:fillRect/>
                                </a:stretch>
                              </pic:blipFill>
                              <pic:spPr bwMode="auto">
                                <a:xfrm>
                                  <a:off x="0" y="0"/>
                                  <a:ext cx="123825" cy="123825"/>
                                </a:xfrm>
                                <a:prstGeom prst="rect">
                                  <a:avLst/>
                                </a:prstGeom>
                              </pic:spPr>
                            </pic:pic>
                          </a:graphicData>
                        </a:graphic>
                      </wp:inline>
                    </w:drawing>
                  </w:r>
                </w:p>
              </w:tc>
              <w:tc>
                <w:tcPr>
                  <w:tcW w:w="5521" w:type="dxa"/>
                  <w:tcBorders/>
                </w:tcPr>
                <w:p>
                  <w:pPr>
                    <w:pStyle w:val="Normal1"/>
                    <w:spacing w:before="0" w:after="48"/>
                    <w:rPr>
                      <w:spacing w:val="-4"/>
                      <w:sz w:val="20"/>
                    </w:rPr>
                  </w:pPr>
                  <w:r>
                    <w:rPr>
                      <w:spacing w:val="-4"/>
                      <w:sz w:val="20"/>
                    </w:rPr>
                    <w:t>контур сооружения, объекта незавершенного строительства, представляющий собой окружность, размеры которой не могут быть переданы в масштабе графической части</w:t>
                  </w:r>
                </w:p>
              </w:tc>
            </w:tr>
          </w:tbl>
          <w:p>
            <w:pPr>
              <w:pStyle w:val="Normal1"/>
              <w:tabs>
                <w:tab w:val="clear" w:pos="708"/>
                <w:tab w:val="left" w:pos="180" w:leader="none"/>
              </w:tabs>
              <w:rPr>
                <w:sz w:val="2"/>
                <w:szCs w:val="2"/>
              </w:rPr>
            </w:pPr>
            <w:r>
              <w:rPr>
                <w:sz w:val="2"/>
                <w:szCs w:val="2"/>
              </w:rPr>
            </w:r>
          </w:p>
          <w:p>
            <w:pPr>
              <w:pStyle w:val="Style24"/>
              <w:rPr>
                <w:b/>
                <w:b/>
                <w:sz w:val="2"/>
                <w:szCs w:val="2"/>
              </w:rPr>
            </w:pPr>
            <w:r>
              <w:rPr>
                <w:b/>
                <w:sz w:val="2"/>
                <w:szCs w:val="2"/>
              </w:rPr>
            </w:r>
          </w:p>
        </w:tc>
      </w:tr>
    </w:tbl>
    <w:p>
      <w:pPr>
        <w:sectPr>
          <w:headerReference w:type="default" r:id="rId42"/>
          <w:footerReference w:type="default" r:id="rId43"/>
          <w:type w:val="nextPage"/>
          <w:pgSz w:orient="landscape" w:w="16838" w:h="11906"/>
          <w:pgMar w:left="1361" w:right="510" w:gutter="0" w:header="709" w:top="1134" w:footer="567" w:bottom="623"/>
          <w:pgNumType w:fmt="decimal"/>
          <w:formProt w:val="false"/>
          <w:textDirection w:val="lrTb"/>
          <w:docGrid w:type="default" w:linePitch="360" w:charSpace="0"/>
        </w:sectPr>
      </w:pPr>
    </w:p>
    <w:tbl>
      <w:tblPr>
        <w:tblW w:w="5000" w:type="pct"/>
        <w:jc w:val="center"/>
        <w:tblInd w:w="0" w:type="dxa"/>
        <w:tblLayout w:type="fixed"/>
        <w:tblCellMar>
          <w:top w:w="0" w:type="dxa"/>
          <w:left w:w="119" w:type="dxa"/>
          <w:bottom w:w="0" w:type="dxa"/>
          <w:right w:w="119" w:type="dxa"/>
        </w:tblCellMar>
      </w:tblPr>
      <w:tblGrid>
        <w:gridCol w:w="770"/>
        <w:gridCol w:w="1139"/>
        <w:gridCol w:w="1140"/>
        <w:gridCol w:w="2508"/>
        <w:gridCol w:w="3468"/>
        <w:gridCol w:w="3057"/>
        <w:gridCol w:w="2885"/>
      </w:tblGrid>
      <w:tr>
        <w:trPr>
          <w:trHeight w:val="530" w:hRule="atLeast"/>
        </w:trPr>
        <w:tc>
          <w:tcPr>
            <w:tcW w:w="770" w:type="dxa"/>
            <w:vMerge w:val="restart"/>
            <w:tcBorders>
              <w:top w:val="double" w:sz="4" w:space="0" w:color="000000"/>
              <w:left w:val="double" w:sz="4" w:space="0" w:color="000000"/>
              <w:bottom w:val="single" w:sz="4" w:space="0" w:color="000000"/>
              <w:right w:val="single" w:sz="4" w:space="0" w:color="000000"/>
            </w:tcBorders>
            <w:vAlign w:val="center"/>
          </w:tcPr>
          <w:p>
            <w:pPr>
              <w:pStyle w:val="Style23"/>
              <w:rPr/>
            </w:pPr>
            <w:bookmarkStart w:id="5" w:name="Акт_согласования"/>
            <w:bookmarkEnd w:id="5"/>
            <w:r>
              <w:rPr/>
              <w:t>N п/п</w:t>
            </w:r>
          </w:p>
        </w:tc>
        <w:tc>
          <w:tcPr>
            <w:tcW w:w="2279" w:type="dxa"/>
            <w:gridSpan w:val="2"/>
            <w:tcBorders>
              <w:top w:val="double" w:sz="4" w:space="0" w:color="000000"/>
              <w:left w:val="single" w:sz="4" w:space="0" w:color="000000"/>
              <w:bottom w:val="single" w:sz="4" w:space="0" w:color="000000"/>
              <w:right w:val="single" w:sz="4" w:space="0" w:color="000000"/>
            </w:tcBorders>
            <w:vAlign w:val="center"/>
          </w:tcPr>
          <w:p>
            <w:pPr>
              <w:pStyle w:val="Style23"/>
              <w:rPr/>
            </w:pPr>
            <w:r>
              <w:rPr/>
              <w:t>Обозначение части (характерной точки) границы</w:t>
            </w:r>
          </w:p>
        </w:tc>
        <w:tc>
          <w:tcPr>
            <w:tcW w:w="2508" w:type="dxa"/>
            <w:vMerge w:val="restart"/>
            <w:tcBorders>
              <w:top w:val="double" w:sz="4" w:space="0" w:color="000000"/>
              <w:left w:val="single" w:sz="4" w:space="0" w:color="000000"/>
              <w:bottom w:val="single" w:sz="4" w:space="0" w:color="000000"/>
              <w:right w:val="single" w:sz="4" w:space="0" w:color="000000"/>
            </w:tcBorders>
            <w:vAlign w:val="center"/>
          </w:tcPr>
          <w:p>
            <w:pPr>
              <w:pStyle w:val="Style23"/>
              <w:rPr/>
            </w:pPr>
            <w:r>
              <w:rPr/>
              <w:t>Результат согласования (согласовано/ спорное)</w:t>
            </w:r>
          </w:p>
        </w:tc>
        <w:tc>
          <w:tcPr>
            <w:tcW w:w="3468" w:type="dxa"/>
            <w:vMerge w:val="restart"/>
            <w:tcBorders>
              <w:top w:val="double" w:sz="4" w:space="0" w:color="000000"/>
              <w:left w:val="single" w:sz="4" w:space="0" w:color="000000"/>
              <w:bottom w:val="single" w:sz="4" w:space="0" w:color="000000"/>
              <w:right w:val="single" w:sz="4" w:space="0" w:color="000000"/>
            </w:tcBorders>
            <w:vAlign w:val="center"/>
          </w:tcPr>
          <w:p>
            <w:pPr>
              <w:pStyle w:val="Style23"/>
              <w:rPr/>
            </w:pPr>
            <w:r>
              <w:rPr/>
              <w:t>Кадастровые номера или обозначения смежных земельных участков</w:t>
            </w:r>
          </w:p>
        </w:tc>
        <w:tc>
          <w:tcPr>
            <w:tcW w:w="3057" w:type="dxa"/>
            <w:vMerge w:val="restart"/>
            <w:tcBorders>
              <w:top w:val="double" w:sz="4" w:space="0" w:color="000000"/>
              <w:left w:val="single" w:sz="4" w:space="0" w:color="000000"/>
              <w:bottom w:val="single" w:sz="4" w:space="0" w:color="000000"/>
              <w:right w:val="single" w:sz="4" w:space="0" w:color="000000"/>
            </w:tcBorders>
            <w:vAlign w:val="center"/>
          </w:tcPr>
          <w:p>
            <w:pPr>
              <w:pStyle w:val="Style23"/>
              <w:rPr/>
            </w:pPr>
            <w:r>
              <w:rPr/>
              <w:t>Сведения о лице, представившем возражения</w:t>
            </w:r>
          </w:p>
        </w:tc>
        <w:tc>
          <w:tcPr>
            <w:tcW w:w="2885" w:type="dxa"/>
            <w:vMerge w:val="restart"/>
            <w:tcBorders>
              <w:top w:val="double" w:sz="4" w:space="0" w:color="000000"/>
              <w:left w:val="single" w:sz="4" w:space="0" w:color="000000"/>
              <w:bottom w:val="single" w:sz="4" w:space="0" w:color="000000"/>
              <w:right w:val="double" w:sz="4" w:space="0" w:color="000000"/>
            </w:tcBorders>
            <w:vAlign w:val="center"/>
          </w:tcPr>
          <w:p>
            <w:pPr>
              <w:pStyle w:val="Style23"/>
              <w:rPr/>
            </w:pPr>
            <w:r>
              <w:rPr/>
              <w:t>Реквизиты вступившего в законную силу судебного акта</w:t>
            </w:r>
          </w:p>
        </w:tc>
      </w:tr>
      <w:tr>
        <w:trPr>
          <w:trHeight w:val="232" w:hRule="atLeast"/>
        </w:trPr>
        <w:tc>
          <w:tcPr>
            <w:tcW w:w="770" w:type="dxa"/>
            <w:vMerge w:val="continue"/>
            <w:tcBorders>
              <w:top w:val="doub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1139"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от т.</w:t>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до т.</w:t>
            </w:r>
          </w:p>
        </w:tc>
        <w:tc>
          <w:tcPr>
            <w:tcW w:w="2508" w:type="dxa"/>
            <w:vMerge w:val="continue"/>
            <w:tcBorders>
              <w:top w:val="doub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468" w:type="dxa"/>
            <w:vMerge w:val="continue"/>
            <w:tcBorders>
              <w:top w:val="doub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057" w:type="dxa"/>
            <w:vMerge w:val="continue"/>
            <w:tcBorders>
              <w:top w:val="doub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885" w:type="dxa"/>
            <w:vMerge w:val="continue"/>
            <w:tcBorders>
              <w:top w:val="doub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9" w:type="dxa"/>
          <w:bottom w:w="0" w:type="dxa"/>
          <w:right w:w="119" w:type="dxa"/>
        </w:tblCellMar>
      </w:tblPr>
      <w:tblGrid>
        <w:gridCol w:w="770"/>
        <w:gridCol w:w="1139"/>
        <w:gridCol w:w="10"/>
        <w:gridCol w:w="1130"/>
        <w:gridCol w:w="2508"/>
        <w:gridCol w:w="3468"/>
        <w:gridCol w:w="3057"/>
        <w:gridCol w:w="2885"/>
      </w:tblGrid>
      <w:tr>
        <w:trPr>
          <w:tblHeader w:val="true"/>
        </w:trPr>
        <w:tc>
          <w:tcPr>
            <w:tcW w:w="770" w:type="dxa"/>
            <w:tcBorders>
              <w:top w:val="single" w:sz="6" w:space="0" w:color="000000"/>
              <w:left w:val="double" w:sz="4" w:space="0" w:color="000000"/>
              <w:bottom w:val="single" w:sz="4" w:space="0" w:color="000000"/>
              <w:right w:val="single" w:sz="4" w:space="0" w:color="000000"/>
            </w:tcBorders>
          </w:tcPr>
          <w:p>
            <w:pPr>
              <w:pStyle w:val="Style25"/>
              <w:rPr/>
            </w:pPr>
            <w:r>
              <w:rPr/>
              <w:t>1</w:t>
            </w:r>
          </w:p>
        </w:tc>
        <w:tc>
          <w:tcPr>
            <w:tcW w:w="1149" w:type="dxa"/>
            <w:gridSpan w:val="2"/>
            <w:tcBorders>
              <w:top w:val="single" w:sz="6" w:space="0" w:color="000000"/>
              <w:left w:val="single" w:sz="4" w:space="0" w:color="000000"/>
              <w:bottom w:val="single" w:sz="4" w:space="0" w:color="000000"/>
              <w:right w:val="single" w:sz="4" w:space="0" w:color="000000"/>
            </w:tcBorders>
          </w:tcPr>
          <w:p>
            <w:pPr>
              <w:pStyle w:val="Style25"/>
              <w:snapToGrid w:val="false"/>
              <w:rPr/>
            </w:pPr>
            <w:r>
              <w:rPr/>
            </w:r>
          </w:p>
        </w:tc>
        <w:tc>
          <w:tcPr>
            <w:tcW w:w="1130" w:type="dxa"/>
            <w:tcBorders>
              <w:top w:val="single" w:sz="6" w:space="0" w:color="000000"/>
              <w:left w:val="single" w:sz="4" w:space="0" w:color="000000"/>
              <w:bottom w:val="single" w:sz="4" w:space="0" w:color="000000"/>
              <w:right w:val="single" w:sz="4" w:space="0" w:color="000000"/>
            </w:tcBorders>
          </w:tcPr>
          <w:p>
            <w:pPr>
              <w:pStyle w:val="Style25"/>
              <w:snapToGrid w:val="false"/>
              <w:rPr/>
            </w:pPr>
            <w:r>
              <w:rPr/>
            </w:r>
          </w:p>
        </w:tc>
        <w:tc>
          <w:tcPr>
            <w:tcW w:w="2508" w:type="dxa"/>
            <w:tcBorders>
              <w:top w:val="single" w:sz="6" w:space="0" w:color="000000"/>
              <w:left w:val="single" w:sz="4" w:space="0" w:color="000000"/>
              <w:bottom w:val="single" w:sz="4" w:space="0" w:color="000000"/>
              <w:right w:val="single" w:sz="4" w:space="0" w:color="000000"/>
            </w:tcBorders>
          </w:tcPr>
          <w:p>
            <w:pPr>
              <w:pStyle w:val="Style25"/>
              <w:rPr/>
            </w:pPr>
            <w:r>
              <w:rPr/>
              <w:t>3</w:t>
            </w:r>
          </w:p>
        </w:tc>
        <w:tc>
          <w:tcPr>
            <w:tcW w:w="3468" w:type="dxa"/>
            <w:tcBorders>
              <w:top w:val="single" w:sz="6" w:space="0" w:color="000000"/>
              <w:left w:val="single" w:sz="4" w:space="0" w:color="000000"/>
              <w:bottom w:val="single" w:sz="4" w:space="0" w:color="000000"/>
              <w:right w:val="single" w:sz="4" w:space="0" w:color="000000"/>
            </w:tcBorders>
          </w:tcPr>
          <w:p>
            <w:pPr>
              <w:pStyle w:val="Style25"/>
              <w:rPr/>
            </w:pPr>
            <w:r>
              <w:rPr/>
              <w:t>4</w:t>
            </w:r>
          </w:p>
        </w:tc>
        <w:tc>
          <w:tcPr>
            <w:tcW w:w="3057" w:type="dxa"/>
            <w:tcBorders>
              <w:top w:val="single" w:sz="6" w:space="0" w:color="000000"/>
              <w:left w:val="single" w:sz="4" w:space="0" w:color="000000"/>
              <w:bottom w:val="single" w:sz="4" w:space="0" w:color="000000"/>
              <w:right w:val="single" w:sz="4" w:space="0" w:color="000000"/>
            </w:tcBorders>
          </w:tcPr>
          <w:p>
            <w:pPr>
              <w:pStyle w:val="Style25"/>
              <w:rPr/>
            </w:pPr>
            <w:r>
              <w:rPr/>
              <w:t>5</w:t>
            </w:r>
          </w:p>
        </w:tc>
        <w:tc>
          <w:tcPr>
            <w:tcW w:w="2885" w:type="dxa"/>
            <w:tcBorders>
              <w:top w:val="single" w:sz="6" w:space="0" w:color="000000"/>
              <w:left w:val="single" w:sz="4" w:space="0" w:color="000000"/>
              <w:bottom w:val="single" w:sz="4" w:space="0" w:color="000000"/>
              <w:right w:val="double" w:sz="4" w:space="0" w:color="000000"/>
            </w:tcBorders>
          </w:tcPr>
          <w:p>
            <w:pPr>
              <w:pStyle w:val="Style25"/>
              <w:rPr/>
            </w:pPr>
            <w:r>
              <w:rPr/>
              <w:t>6</w:t>
            </w:r>
          </w:p>
        </w:tc>
      </w:tr>
      <w:tr>
        <w:trPr/>
        <w:tc>
          <w:tcPr>
            <w:tcW w:w="770" w:type="dxa"/>
            <w:tcBorders>
              <w:top w:val="single" w:sz="4" w:space="0" w:color="000000"/>
              <w:left w:val="double" w:sz="4" w:space="0" w:color="000000"/>
              <w:bottom w:val="double" w:sz="4" w:space="0" w:color="000000"/>
              <w:right w:val="single" w:sz="4" w:space="0" w:color="000000"/>
            </w:tcBorders>
            <w:vAlign w:val="center"/>
          </w:tcPr>
          <w:p>
            <w:pPr>
              <w:pStyle w:val="Style24"/>
              <w:rPr/>
            </w:pPr>
            <w:r>
              <w:rPr/>
              <w:t>—</w:t>
            </w:r>
          </w:p>
        </w:tc>
        <w:tc>
          <w:tcPr>
            <w:tcW w:w="1139" w:type="dxa"/>
            <w:tcBorders>
              <w:top w:val="single" w:sz="4" w:space="0" w:color="000000"/>
              <w:left w:val="single" w:sz="4" w:space="0" w:color="000000"/>
              <w:bottom w:val="double" w:sz="4" w:space="0" w:color="000000"/>
              <w:right w:val="single" w:sz="4" w:space="0" w:color="000000"/>
            </w:tcBorders>
            <w:vAlign w:val="center"/>
          </w:tcPr>
          <w:p>
            <w:pPr>
              <w:pStyle w:val="Normal1"/>
              <w:rPr>
                <w:lang w:val="en-US"/>
              </w:rPr>
            </w:pPr>
            <w:r>
              <w:rPr/>
              <w:t>—</w:t>
            </w:r>
          </w:p>
        </w:tc>
        <w:tc>
          <w:tcPr>
            <w:tcW w:w="1140" w:type="dxa"/>
            <w:gridSpan w:val="2"/>
            <w:tcBorders>
              <w:top w:val="single" w:sz="4" w:space="0" w:color="000000"/>
              <w:left w:val="single" w:sz="4" w:space="0" w:color="000000"/>
              <w:bottom w:val="double" w:sz="4" w:space="0" w:color="000000"/>
              <w:right w:val="single" w:sz="4" w:space="0" w:color="000000"/>
            </w:tcBorders>
            <w:vAlign w:val="center"/>
          </w:tcPr>
          <w:p>
            <w:pPr>
              <w:pStyle w:val="Normal1"/>
              <w:rPr/>
            </w:pPr>
            <w:r>
              <w:rPr/>
              <w:t>—</w:t>
            </w:r>
          </w:p>
        </w:tc>
        <w:tc>
          <w:tcPr>
            <w:tcW w:w="2508" w:type="dxa"/>
            <w:tcBorders>
              <w:top w:val="single" w:sz="4" w:space="0" w:color="000000"/>
              <w:left w:val="single" w:sz="4" w:space="0" w:color="000000"/>
              <w:bottom w:val="double" w:sz="4" w:space="0" w:color="000000"/>
              <w:right w:val="single" w:sz="4" w:space="0" w:color="000000"/>
            </w:tcBorders>
            <w:vAlign w:val="center"/>
          </w:tcPr>
          <w:p>
            <w:pPr>
              <w:pStyle w:val="Style24"/>
              <w:rPr/>
            </w:pPr>
            <w:r>
              <w:rPr/>
              <w:t>—</w:t>
            </w:r>
          </w:p>
        </w:tc>
        <w:tc>
          <w:tcPr>
            <w:tcW w:w="3468" w:type="dxa"/>
            <w:tcBorders>
              <w:top w:val="single" w:sz="4" w:space="0" w:color="000000"/>
              <w:left w:val="single" w:sz="4" w:space="0" w:color="000000"/>
              <w:bottom w:val="double" w:sz="4" w:space="0" w:color="000000"/>
              <w:right w:val="single" w:sz="4" w:space="0" w:color="000000"/>
            </w:tcBorders>
            <w:vAlign w:val="center"/>
          </w:tcPr>
          <w:p>
            <w:pPr>
              <w:pStyle w:val="Style24"/>
              <w:rPr/>
            </w:pPr>
            <w:r>
              <w:rPr/>
              <w:t>—</w:t>
            </w:r>
          </w:p>
        </w:tc>
        <w:tc>
          <w:tcPr>
            <w:tcW w:w="3057" w:type="dxa"/>
            <w:tcBorders>
              <w:top w:val="single" w:sz="4" w:space="0" w:color="000000"/>
              <w:left w:val="single" w:sz="4" w:space="0" w:color="000000"/>
              <w:bottom w:val="double" w:sz="4" w:space="0" w:color="000000"/>
              <w:right w:val="single" w:sz="4" w:space="0" w:color="000000"/>
            </w:tcBorders>
            <w:vAlign w:val="center"/>
          </w:tcPr>
          <w:p>
            <w:pPr>
              <w:pStyle w:val="Style24"/>
              <w:rPr/>
            </w:pPr>
            <w:r>
              <w:rPr/>
              <w:t>—</w:t>
            </w:r>
          </w:p>
        </w:tc>
        <w:tc>
          <w:tcPr>
            <w:tcW w:w="2885" w:type="dxa"/>
            <w:tcBorders>
              <w:top w:val="single" w:sz="4" w:space="0" w:color="000000"/>
              <w:left w:val="single" w:sz="4" w:space="0" w:color="000000"/>
              <w:bottom w:val="double" w:sz="4" w:space="0" w:color="000000"/>
              <w:right w:val="double" w:sz="4" w:space="0" w:color="000000"/>
            </w:tcBorders>
            <w:vAlign w:val="center"/>
          </w:tcPr>
          <w:p>
            <w:pPr>
              <w:pStyle w:val="Style24"/>
              <w:rPr/>
            </w:pPr>
            <w:r>
              <w:rPr/>
              <w:t>—</w:t>
            </w:r>
          </w:p>
        </w:tc>
      </w:tr>
    </w:tbl>
    <w:p>
      <w:pPr>
        <w:pStyle w:val="Normal1"/>
        <w:rPr/>
      </w:pPr>
      <w:r>
        <w:rPr/>
      </w:r>
    </w:p>
    <w:p>
      <w:pPr>
        <w:pStyle w:val="Normal1"/>
        <w:rPr/>
      </w:pPr>
      <w:r>
        <w:rPr/>
        <w:t>Председатель согласительной комиссии:</w:t>
        <w:tab/>
        <w:t>_________________________</w:t>
        <w:tab/>
        <w:tab/>
        <w:t>_________________________________</w:t>
      </w:r>
    </w:p>
    <w:p>
      <w:pPr>
        <w:pStyle w:val="Normal1"/>
        <w:ind w:left="4963" w:firstLine="709"/>
        <w:rPr/>
      </w:pPr>
      <w:r>
        <w:rPr/>
        <w:t>м.п.  (подпись)</w:t>
      </w:r>
      <w:r>
        <w:rPr>
          <w:lang w:val="en-US"/>
        </w:rPr>
        <w:tab/>
        <w:tab/>
        <w:tab/>
        <w:tab/>
      </w:r>
      <w:r>
        <w:rPr/>
        <w:t>(фамилия, инициалы)</w:t>
      </w:r>
    </w:p>
    <w:p>
      <w:pPr>
        <w:sectPr>
          <w:headerReference w:type="default" r:id="rId44"/>
          <w:footerReference w:type="default" r:id="rId45"/>
          <w:type w:val="nextPage"/>
          <w:pgSz w:orient="landscape" w:w="16838" w:h="11906"/>
          <w:pgMar w:left="1361" w:right="510" w:gutter="0" w:header="680" w:top="1134" w:footer="680" w:bottom="1134"/>
          <w:pgNumType w:fmt="decimal"/>
          <w:formProt w:val="false"/>
          <w:textDirection w:val="lrTb"/>
          <w:docGrid w:type="default" w:linePitch="360" w:charSpace="0"/>
        </w:sectPr>
      </w:pPr>
    </w:p>
    <w:p>
      <w:pPr>
        <w:pStyle w:val="Style22"/>
        <w:rPr/>
      </w:pPr>
      <w:r>
        <w:rPr/>
      </w:r>
    </w:p>
    <w:sectPr>
      <w:type w:val="continuous"/>
      <w:pgSz w:orient="landscape" w:w="16838" w:h="11906"/>
      <w:pgMar w:left="1361" w:right="510" w:gutter="0" w:header="680" w:top="1134" w:footer="68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9655175" cy="682625"/>
              <wp:effectExtent l="0" t="0" r="0" b="0"/>
              <wp:wrapSquare wrapText="bothSides"/>
              <wp:docPr id="1" name="Frame1"/>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3">
              <wp:simplePos x="0" y="0"/>
              <wp:positionH relativeFrom="column">
                <wp:align>center</wp:align>
              </wp:positionH>
              <wp:positionV relativeFrom="paragraph">
                <wp:posOffset>635</wp:posOffset>
              </wp:positionV>
              <wp:extent cx="9655175" cy="663575"/>
              <wp:effectExtent l="0" t="0" r="0" b="0"/>
              <wp:wrapSquare wrapText="bothSides"/>
              <wp:docPr id="2" name="Frame3"/>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4">
              <wp:simplePos x="0" y="0"/>
              <wp:positionH relativeFrom="column">
                <wp:align>center</wp:align>
              </wp:positionH>
              <wp:positionV relativeFrom="paragraph">
                <wp:posOffset>635</wp:posOffset>
              </wp:positionV>
              <wp:extent cx="9655175" cy="682625"/>
              <wp:effectExtent l="0" t="0" r="0" b="0"/>
              <wp:wrapSquare wrapText="bothSides"/>
              <wp:docPr id="4" name="Frame4"/>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6">
              <wp:simplePos x="0" y="0"/>
              <wp:positionH relativeFrom="column">
                <wp:align>center</wp:align>
              </wp:positionH>
              <wp:positionV relativeFrom="paragraph">
                <wp:posOffset>635</wp:posOffset>
              </wp:positionV>
              <wp:extent cx="9655175" cy="853440"/>
              <wp:effectExtent l="0" t="0" r="0" b="0"/>
              <wp:wrapSquare wrapText="bothSides"/>
              <wp:docPr id="15" name="Frame5"/>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5">
              <wp:simplePos x="0" y="0"/>
              <wp:positionH relativeFrom="column">
                <wp:align>center</wp:align>
              </wp:positionH>
              <wp:positionV relativeFrom="paragraph">
                <wp:posOffset>635</wp:posOffset>
              </wp:positionV>
              <wp:extent cx="9655175" cy="682625"/>
              <wp:effectExtent l="0" t="0" r="0" b="0"/>
              <wp:wrapSquare wrapText="bothSides"/>
              <wp:docPr id="17" name="Frame6"/>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7">
              <wp:simplePos x="0" y="0"/>
              <wp:positionH relativeFrom="column">
                <wp:align>center</wp:align>
              </wp:positionH>
              <wp:positionV relativeFrom="paragraph">
                <wp:posOffset>635</wp:posOffset>
              </wp:positionV>
              <wp:extent cx="9655175" cy="853440"/>
              <wp:effectExtent l="0" t="0" r="0" b="0"/>
              <wp:wrapSquare wrapText="bothSides"/>
              <wp:docPr id="29" name="Frame7"/>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9" w:type="dxa"/>
        <w:bottom w:w="0" w:type="dxa"/>
        <w:right w:w="119" w:type="dxa"/>
      </w:tblCellMar>
    </w:tblPr>
    <w:tblGrid>
      <w:gridCol w:w="2616"/>
      <w:gridCol w:w="1855"/>
      <w:gridCol w:w="10496"/>
    </w:tblGrid>
    <w:tr>
      <w:trPr/>
      <w:tc>
        <w:tcPr>
          <w:tcW w:w="2616" w:type="dxa"/>
          <w:tcBorders/>
          <w:vAlign w:val="center"/>
        </w:tcPr>
        <w:p>
          <w:pPr>
            <w:pStyle w:val="Normal1"/>
            <w:jc w:val="right"/>
            <w:rPr>
              <w:szCs w:val="22"/>
            </w:rPr>
          </w:pPr>
          <w:r>
            <w:rPr/>
            <w:t>Всего листов </w:t>
          </w:r>
          <w:r>
            <w:rPr/>
            <w:fldChar w:fldCharType="begin"/>
          </w:r>
          <w:r>
            <w:rPr/>
            <w:instrText xml:space="preserve"> NUMPAGES \* ARABIC </w:instrText>
          </w:r>
          <w:r>
            <w:rPr/>
            <w:fldChar w:fldCharType="separate"/>
          </w:r>
          <w:r>
            <w:rPr/>
            <w:t>170</w:t>
          </w:r>
          <w:r>
            <w:rPr/>
            <w:fldChar w:fldCharType="end"/>
          </w:r>
        </w:p>
      </w:tc>
      <w:tc>
        <w:tcPr>
          <w:tcW w:w="1855" w:type="dxa"/>
          <w:tcBorders/>
          <w:vAlign w:val="center"/>
        </w:tcPr>
        <w:p>
          <w:pPr>
            <w:pStyle w:val="Normal1"/>
            <w:jc w:val="right"/>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c>
      <w:tc>
        <w:tcPr>
          <w:tcW w:w="10496" w:type="dxa"/>
          <w:tcBorders/>
          <w:tcMar>
            <w:left w:w="0" w:type="dxa"/>
            <w:right w:w="0" w:type="dxa"/>
          </w:tcMar>
        </w:tcPr>
        <w:p>
          <w:pPr>
            <w:pStyle w:val="Normal"/>
            <w:snapToGrid w:val="false"/>
            <w:rPr>
              <w:szCs w:val="22"/>
            </w:rPr>
          </w:pPr>
          <w:r>
            <w:rPr>
              <w:szCs w:val="22"/>
            </w:rPr>
          </w:r>
        </w:p>
      </w:tc>
    </w:tr>
    <w:tr>
      <w:trPr/>
      <w:tc>
        <w:tcPr>
          <w:tcW w:w="14967" w:type="dxa"/>
          <w:gridSpan w:val="3"/>
          <w:tcBorders/>
          <w:tcMar>
            <w:top w:w="113" w:type="dxa"/>
            <w:bottom w:w="113" w:type="dxa"/>
          </w:tcMar>
          <w:vAlign w:val="center"/>
        </w:tcPr>
        <w:p>
          <w:pPr>
            <w:pStyle w:val="Style21"/>
            <w:rPr/>
          </w:pPr>
          <w:r>
            <w:rPr/>
            <w:t>АКТ СОГЛАСОВАНИЯ</w:t>
          </w:r>
        </w:p>
        <w:p>
          <w:pPr>
            <w:pStyle w:val="Style21"/>
            <w:rPr/>
          </w:pPr>
          <w:r>
            <w:rPr/>
            <w:t>местоположения границ земельных участков при выполнении комплексных кадастровых работ</w:t>
          </w:r>
        </w:p>
        <w:p>
          <w:pPr>
            <w:pStyle w:val="Normal1"/>
            <w:pBdr>
              <w:bottom w:val="single" w:sz="4" w:space="1" w:color="000000"/>
            </w:pBdr>
            <w:spacing w:before="60" w:after="0"/>
            <w:jc w:val="center"/>
            <w:rPr>
              <w:b/>
              <w:b/>
            </w:rPr>
          </w:pPr>
          <w:r>
            <w:rPr>
              <w:b/>
            </w:rPr>
            <w:t>Республика Дагестан, Тарумовский район, с. новогеоргиевка, кадастровый квартал 05:04:000103</w:t>
          </w:r>
        </w:p>
        <w:p>
          <w:pPr>
            <w:pStyle w:val="Normal1"/>
            <w:jc w:val="center"/>
            <w:rPr>
              <w:szCs w:val="22"/>
              <w:vertAlign w:val="superscript"/>
            </w:rPr>
          </w:pPr>
          <w:r>
            <w:rPr>
              <w:szCs w:val="22"/>
              <w:vertAlign w:val="superscript"/>
            </w:rPr>
            <w:t>наименование субъекта Российской Федерации, муниципального образования, населенного пункта, уникальные учетные номера кадастровых кварталов, а также иные сведения, позволяющие определить местоположение территории, на которой выполняются комплексные кадастровые работы</w:t>
          </w:r>
        </w:p>
      </w:tc>
    </w:tr>
  </w:tbl>
  <w:p>
    <w:pPr>
      <w:pStyle w:val="Style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2"/>
      <w:szCs w:val="24"/>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sz w:val="22"/>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Footer">
    <w:name w:val="Foot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Style21">
    <w:name w:val="Название раздела"/>
    <w:basedOn w:val="Normal"/>
    <w:qFormat/>
    <w:pPr>
      <w:spacing w:lineRule="auto" w:line="240"/>
      <w:jc w:val="center"/>
    </w:pPr>
    <w:rPr>
      <w:rFonts w:ascii="Times New Roman" w:hAnsi="Times New Roman" w:eastAsia="Times New Roman" w:cs="Times New Roman"/>
      <w:b/>
      <w:sz w:val="28"/>
      <w:szCs w:val="28"/>
    </w:rPr>
  </w:style>
  <w:style w:type="paragraph" w:styleId="Style22">
    <w:name w:val="Разделитель таблиц"/>
    <w:basedOn w:val="Normal"/>
    <w:qFormat/>
    <w:pPr>
      <w:spacing w:lineRule="exact" w:line="14"/>
    </w:pPr>
    <w:rPr>
      <w:rFonts w:ascii="Times New Roman" w:hAnsi="Times New Roman" w:eastAsia="Times New Roman" w:cs="Times New Roman"/>
      <w:sz w:val="2"/>
      <w:szCs w:val="20"/>
    </w:rPr>
  </w:style>
  <w:style w:type="paragraph" w:styleId="Style23">
    <w:name w:val="Заголовок таблицы"/>
    <w:basedOn w:val="Normal1"/>
    <w:qFormat/>
    <w:pPr>
      <w:keepNext w:val="true"/>
      <w:jc w:val="center"/>
    </w:pPr>
    <w:rPr>
      <w:b/>
    </w:rPr>
  </w:style>
  <w:style w:type="paragraph" w:styleId="Style24">
    <w:name w:val="Текст таблицы"/>
    <w:basedOn w:val="Normal1"/>
    <w:qFormat/>
    <w:pPr/>
    <w:rPr/>
  </w:style>
  <w:style w:type="paragraph" w:styleId="Style25">
    <w:name w:val="Заголовок таблицы повторяющийся"/>
    <w:basedOn w:val="Normal1"/>
    <w:qFormat/>
    <w:pPr>
      <w:jc w:val="center"/>
    </w:pPr>
    <w:rPr>
      <w:b/>
    </w:rPr>
  </w:style>
  <w:style w:type="paragraph" w:styleId="Style26">
    <w:name w:val="Название подраздела"/>
    <w:basedOn w:val="Normal1"/>
    <w:qFormat/>
    <w:pPr>
      <w:keepNext w:val="true"/>
      <w:spacing w:before="240" w:after="0"/>
      <w:jc w:val="center"/>
    </w:pPr>
    <w:rPr>
      <w:b/>
    </w:rPr>
  </w:style>
  <w:style w:type="paragraph" w:styleId="Style27">
    <w:name w:val="Текст примечания"/>
    <w:basedOn w:val="Normal"/>
    <w:qFormat/>
    <w:pPr>
      <w:spacing w:lineRule="auto" w:line="240"/>
    </w:pPr>
    <w:rPr>
      <w:rFonts w:ascii="Times New Roman" w:hAnsi="Times New Roman" w:eastAsia="Times New Roman" w:cs="Times New Roman"/>
      <w:sz w:val="20"/>
      <w:szCs w:val="20"/>
    </w:rPr>
  </w:style>
  <w:style w:type="paragraph" w:styleId="Style28">
    <w:name w:val="Текст выноски"/>
    <w:basedOn w:val="Normal"/>
    <w:qFormat/>
    <w:pPr>
      <w:spacing w:lineRule="auto" w:line="240"/>
    </w:pPr>
    <w:rPr>
      <w:rFonts w:ascii="Tahoma" w:hAnsi="Tahoma" w:eastAsia="Times New Roman" w:cs="Tahoma"/>
      <w:sz w:val="16"/>
      <w:szCs w:val="16"/>
    </w:rPr>
  </w:style>
  <w:style w:type="paragraph" w:styleId="Style29">
    <w:name w:val="Автонумератор в таблице"/>
    <w:basedOn w:val="Normal1"/>
    <w:qFormat/>
    <w:pPr>
      <w:numPr>
        <w:ilvl w:val="0"/>
        <w:numId w:val="1"/>
      </w:numPr>
      <w:snapToGrid w:val="false"/>
      <w:jc w:val="center"/>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7.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4.wmf"/><Relationship Id="rId24" Type="http://schemas.openxmlformats.org/officeDocument/2006/relationships/oleObject" Target="embeddings/oleObject1.bin"/><Relationship Id="rId25" Type="http://schemas.openxmlformats.org/officeDocument/2006/relationships/image" Target="media/image8.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oleObject" Target="embeddings/oleObject2.bin"/><Relationship Id="rId33" Type="http://schemas.openxmlformats.org/officeDocument/2006/relationships/image" Target="media/image13.png"/><Relationship Id="rId34" Type="http://schemas.openxmlformats.org/officeDocument/2006/relationships/oleObject" Target="embeddings/oleObject3.bin"/><Relationship Id="rId35" Type="http://schemas.openxmlformats.org/officeDocument/2006/relationships/image" Target="media/image14.png"/><Relationship Id="rId36" Type="http://schemas.openxmlformats.org/officeDocument/2006/relationships/oleObject" Target="embeddings/oleObject4.bin"/><Relationship Id="rId37" Type="http://schemas.openxmlformats.org/officeDocument/2006/relationships/image" Target="media/image15.png"/><Relationship Id="rId38" Type="http://schemas.openxmlformats.org/officeDocument/2006/relationships/oleObject" Target="embeddings/oleObject5.bin"/><Relationship Id="rId39" Type="http://schemas.openxmlformats.org/officeDocument/2006/relationships/image" Target="media/image16.pn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8:17:00Z</dcterms:created>
  <dc:creator>Гамзатбег Султанбеков</dc:creator>
  <dc:description/>
  <cp:keywords/>
  <dc:language>en-US</dc:language>
  <cp:lastModifiedBy>Гамзатбег Султанбеков</cp:lastModifiedBy>
  <dcterms:modified xsi:type="dcterms:W3CDTF">2024-05-07T18: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ерсия набора шаблонов">
    <vt:lpwstr>1.0</vt:lpwstr>
  </property>
  <property fmtid="{D5CDD505-2E9C-101B-9397-08002B2CF9AE}" pid="3" name="Время формирования">
    <vt:lpwstr>00:09:02</vt:lpwstr>
  </property>
  <property fmtid="{D5CDD505-2E9C-101B-9397-08002B2CF9AE}" pid="4" name="Сборка ПКЗО">
    <vt:lpwstr>5.6.1</vt:lpwstr>
  </property>
</Properties>
</file>