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2486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ТАРУМОВСКИЙ РАЙОН»</w:t>
      </w:r>
    </w:p>
    <w:p>
      <w:pPr>
        <w:pStyle w:val="Normal"/>
        <w:jc w:val="center"/>
        <w:rPr/>
      </w:pPr>
      <w:r>
        <w:rPr/>
        <w:t>РЕСПУБЛИКИ ДАГЕСТАН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02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b/>
                <w:sz w:val="20"/>
                <w:szCs w:val="20"/>
              </w:rPr>
              <w:t>368870   РД  с.Тарумовка ул.Советская – 19     т.3-10-55, 3-10-20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940</wp:posOffset>
                      </wp:positionV>
                      <wp:extent cx="605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2pt" to="471.5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95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_____                                                                                    «____»_______________2017г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изменении состава Комиссии по дела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овершеннолетних и защите их пра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оизводственной необходимостью, с целью активизации проведения работы по профилактике безнадзорности среди несовершеннолетн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Комиссию по делам несовершеннолетних в следующем состав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60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ind w:left="50"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 А.О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50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главы администрации МО «Тарумовский район» РД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м.председателя комиссии: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ind w:left="50"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урная М.П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50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социальной защиты в МО «Тарумовский район» РД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кретарь комиссии: </w:t>
            </w:r>
          </w:p>
        </w:tc>
        <w:tc>
          <w:tcPr>
            <w:tcW w:w="2858" w:type="dxa"/>
            <w:tcBorders/>
          </w:tcPr>
          <w:p>
            <w:pPr>
              <w:pStyle w:val="Normal"/>
              <w:ind w:left="50" w:hanging="50"/>
              <w:jc w:val="both"/>
              <w:rPr/>
            </w:pPr>
            <w:r>
              <w:rPr>
                <w:sz w:val="26"/>
                <w:szCs w:val="26"/>
              </w:rPr>
              <w:t xml:space="preserve">Козенко Т. М.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50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1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50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циев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 М.К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руководителя Тарумовского МРСО СУ СК РФ по РД</w:t>
            </w:r>
          </w:p>
          <w:p>
            <w:pPr>
              <w:pStyle w:val="Normal"/>
              <w:ind w:left="50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firstLine="22"/>
              <w:rPr/>
            </w:pPr>
            <w:r>
              <w:rPr>
                <w:sz w:val="26"/>
                <w:szCs w:val="26"/>
              </w:rPr>
              <w:t>-старший инспектор ОУУП и ПДН отдела МВД России  по Тарумовскому району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50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ind w:left="50"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нова А.Р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50" w:firstLine="22"/>
              <w:rPr/>
            </w:pPr>
            <w:r>
              <w:rPr>
                <w:sz w:val="26"/>
                <w:szCs w:val="26"/>
              </w:rPr>
              <w:t xml:space="preserve">- педиатр ГБУ РД Тарумовская ЦРБ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ind w:left="50"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цина Л.Ю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50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firstLine="22"/>
              <w:rPr/>
            </w:pPr>
            <w:r>
              <w:rPr>
                <w:sz w:val="26"/>
                <w:szCs w:val="26"/>
              </w:rPr>
              <w:t xml:space="preserve">- директор ГБУ РД КЦСОН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ind w:left="50"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Л.А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50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И.о. начальника Тарумовского РУО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ind w:left="50"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ерс Л.А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50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ГКУ ЦЗН в МО «Тарумовский район» РД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ind w:left="50"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50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ind w:left="50"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а С.Ш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мадаев А.З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50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едущий специалист органа опеки и попечительства при администрации МО «Тарумовский район» РД</w:t>
            </w:r>
          </w:p>
          <w:p>
            <w:pPr>
              <w:pStyle w:val="Normal"/>
              <w:ind w:left="50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отдела по делам молодежи, ФК, спорта и туризма администрации МО «Тарумовский район» РД</w:t>
            </w:r>
          </w:p>
          <w:p>
            <w:pPr>
              <w:pStyle w:val="Normal"/>
              <w:ind w:left="50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  <w:tab w:val="left" w:pos="609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Чебанько А.И.                    -председатель женсовета   </w:t>
      </w:r>
    </w:p>
    <w:p>
      <w:pPr>
        <w:pStyle w:val="Normal"/>
        <w:tabs>
          <w:tab w:val="clear" w:pos="708"/>
          <w:tab w:val="left" w:pos="4080" w:leader="none"/>
          <w:tab w:val="left" w:pos="6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района</w:t>
      </w:r>
    </w:p>
    <w:p>
      <w:pPr>
        <w:pStyle w:val="Normal"/>
        <w:tabs>
          <w:tab w:val="clear" w:pos="708"/>
          <w:tab w:val="left" w:pos="4080" w:leader="none"/>
          <w:tab w:val="left" w:pos="6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Турий О.В.                         -психолог Кочубейской  </w:t>
      </w:r>
    </w:p>
    <w:p>
      <w:pPr>
        <w:pStyle w:val="Normal"/>
        <w:tabs>
          <w:tab w:val="clear" w:pos="708"/>
          <w:tab w:val="left" w:pos="4080" w:leader="none"/>
          <w:tab w:val="left" w:pos="6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СОШ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Постановление администрации МО «Тарумовский район» РД №35 от 16.02.2016 года считать утратившим си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ГЛАВА АДМИНИСТРАЦИИ МО    </w:t>
      </w:r>
    </w:p>
    <w:p>
      <w:pPr>
        <w:pStyle w:val="Normal"/>
        <w:rPr/>
      </w:pPr>
      <w:r>
        <w:rPr>
          <w:b/>
        </w:rPr>
        <w:t>«ТАРУМОВСКИЙ РАЙОН» РД                                                              А.В.ЗИМИН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43:00Z</dcterms:created>
  <dc:creator>XXX</dc:creator>
  <dc:description/>
  <cp:keywords/>
  <dc:language>en-US</dc:language>
  <cp:lastModifiedBy>Admin</cp:lastModifiedBy>
  <cp:lastPrinted>2017-01-18T15:33:00Z</cp:lastPrinted>
  <dcterms:modified xsi:type="dcterms:W3CDTF">2017-03-15T12:40:00Z</dcterms:modified>
  <cp:revision>45</cp:revision>
  <dc:subject/>
  <dc:title>МУНИЦИПАЛЬНОЕ ОБРАЗОВАНИЕ «ТАРУМОВСКИЙ РАЙОН» РД</dc:title>
</cp:coreProperties>
</file>